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5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2.2021 р.                                      </w:t>
        <w:tab/>
        <w:tab/>
        <w:t xml:space="preserve">                       </w:t>
        <w:tab/>
        <w:t xml:space="preserve">      14:00 мала зал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 w:eastAsia="ru-RU"/>
        </w:rPr>
        <w:t>1. Розгляд звернень депутатів міської ради, заступників міського голови, відділів, управлінь, виконкому, департаментів, адміністрацій районів та інших установ міста , які надійшли до постійної коміс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1. Звернення депутата Миколаївської міської ради VIII скликання Степанця Ю.Л. за вих. №2/2/2021  від 13.01.2021 за вх. №218 від 16.01.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щодо виділення фінансування у бюджеті 2021 р. для реалізації проєкту з капітального ремонту Виставкової зали Миколаївського міського палацу культури та мистецтв. Після розгляду профільної комісії 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итяг з протоколу №4 постійної комісії міської ради з питань охорони здоров’я, соціального захисту населення, освіти, культури, туризму, молоді та спорту за вих. №4770/01.01-05/21-2 від 11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2. Звернення депутата Миколаївської міської рад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скликання С. Кантор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за вих. №08/0221 від 09.02.2021 за вх. №646 від 09.02.2021 щодо надання рекомендації головним розпорядникам бюджетних коштів представити на розгляд постійної комісії матеріалів, необхідних для розгляду та погодження фінансування відповідних статей бюджету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Розгляд 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Інформація управління земельних ресурсів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 №4488/11.02-03/21-2 від 10.02.2021 за в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675 від 12.0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а на виконання витягу з протоколу №6 від 26.01.2021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встановлення навколо новобудови, яка розташована за адресою: ріг вул. Шнеєрсона та вул. Потьомкінскої огорожі, яка заважає проходу пішоходів по тротуа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встановлення навколо довгобуду, який розташований за адресою: вул. Інженерна на розі вул. Нікольської огорожі, яка заважає проходу пішоходів по тротуа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аркування автомобілів на тротуарі поблизу житлових будинків за адресами: вул. Космонавтів 128 Г, 128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3.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 xml:space="preserve">заяв і звернень юридичних та фізичних осіб, які надійшли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стійної коміс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. Звернення голови правління ГО «Розумне управління містом» Мойсола П.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820/02.02.01-15/14/21 від 26.01.2021 щодо розгляду рекомендацій наданих за результатами «круглого столу» з питання: «Ініциативи ГО «РозУМ» стосовно зміни принципів формування, наповнення та використання бюджету м. Миколаєва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02.20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2. Звернення голови ГО «Відродження М» О. Даньшина та заступника голови Правління ГО «Зелений рух» Л. Радченко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1021/15 від 29.01.2021 щодо питання безпеки екології і доцільності подальшого користування ТОВ «ЕКОТРАНС» земельною ділянкою комунальної власності міста Миколаєва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2:00Z</dcterms:created>
  <dc:creator>user351a</dc:creator>
  <dc:description/>
  <cp:keywords/>
  <dc:language>en-US</dc:language>
  <cp:lastModifiedBy>user351a</cp:lastModifiedBy>
  <cp:lastPrinted>2021-02-12T13:49:00Z</cp:lastPrinted>
  <dcterms:modified xsi:type="dcterms:W3CDTF">2021-02-12T13:09:00Z</dcterms:modified>
  <cp:revision>77</cp:revision>
  <dc:subject/>
  <dc:title/>
</cp:coreProperties>
</file>