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1983" w:right="1416" w:hanging="3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sz w:val="28"/>
          <w:szCs w:val="28"/>
        </w:rPr>
        <w:t>Порядок денний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1983" w:right="1416" w:hanging="3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sz w:val="28"/>
          <w:szCs w:val="28"/>
        </w:rPr>
        <w:t>засідання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" w:hanging="3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position w:val="-1"/>
          <w:sz w:val="28"/>
          <w:szCs w:val="28"/>
          <w:lang w:val="uk-UA"/>
        </w:rPr>
        <w:t>16</w:t>
      </w:r>
      <w:r>
        <w:rPr>
          <w:rFonts w:eastAsia="Times New Roman" w:cs="Times New Roman" w:ascii="Times New Roman" w:hAnsi="Times New Roman"/>
          <w:b/>
          <w:position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position w:val="-1"/>
          <w:sz w:val="28"/>
          <w:szCs w:val="28"/>
          <w:lang w:val="uk-UA"/>
        </w:rPr>
        <w:t>11</w:t>
      </w:r>
      <w:r>
        <w:rPr>
          <w:rFonts w:eastAsia="Times New Roman" w:cs="Times New Roman" w:ascii="Times New Roman" w:hAnsi="Times New Roman"/>
          <w:b/>
          <w:position w:val="-1"/>
          <w:sz w:val="28"/>
          <w:szCs w:val="28"/>
        </w:rPr>
        <w:t>.2021 р.                                      </w:t>
        <w:tab/>
        <w:tab/>
      </w:r>
      <w:r>
        <w:rPr>
          <w:rFonts w:eastAsia="Times New Roman" w:cs="Times New Roman" w:ascii="Times New Roman" w:hAnsi="Times New Roman"/>
          <w:b/>
          <w:position w:val="-1"/>
          <w:sz w:val="28"/>
          <w:szCs w:val="28"/>
          <w:lang w:val="uk-UA"/>
        </w:rPr>
        <w:t xml:space="preserve">        </w:t>
      </w:r>
      <w:r>
        <w:rPr>
          <w:rFonts w:eastAsia="Times New Roman" w:cs="Times New Roman" w:ascii="Times New Roman" w:hAnsi="Times New Roman"/>
          <w:b/>
          <w:position w:val="-1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/>
          <w:position w:val="-1"/>
          <w:sz w:val="28"/>
          <w:szCs w:val="28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b/>
          <w:position w:val="-1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position w:val="-1"/>
          <w:sz w:val="28"/>
          <w:szCs w:val="28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b/>
          <w:position w:val="-1"/>
          <w:sz w:val="28"/>
          <w:szCs w:val="28"/>
        </w:rPr>
        <w:t xml:space="preserve"> 1</w:t>
      </w:r>
      <w:r>
        <w:rPr>
          <w:rFonts w:eastAsia="Times New Roman" w:cs="Times New Roman" w:ascii="Times New Roman" w:hAnsi="Times New Roman"/>
          <w:b/>
          <w:position w:val="-1"/>
          <w:sz w:val="28"/>
          <w:szCs w:val="28"/>
          <w:lang w:val="uk-UA"/>
        </w:rPr>
        <w:t>2</w:t>
      </w:r>
      <w:r>
        <w:rPr>
          <w:rFonts w:eastAsia="Times New Roman" w:cs="Times New Roman" w:ascii="Times New Roman" w:hAnsi="Times New Roman"/>
          <w:b/>
          <w:position w:val="-1"/>
          <w:sz w:val="28"/>
          <w:szCs w:val="28"/>
        </w:rPr>
        <w:t>:00</w:t>
      </w:r>
      <w:r>
        <w:rPr>
          <w:rFonts w:eastAsia="Times New Roman" w:cs="Times New Roman" w:ascii="Times New Roman" w:hAnsi="Times New Roman"/>
          <w:b/>
          <w:position w:val="-1"/>
          <w:sz w:val="28"/>
          <w:szCs w:val="28"/>
          <w:lang w:val="uk-UA"/>
        </w:rPr>
        <w:t xml:space="preserve"> велика</w:t>
      </w:r>
      <w:r>
        <w:rPr>
          <w:rFonts w:eastAsia="Times New Roman" w:cs="Times New Roman" w:ascii="Times New Roman" w:hAnsi="Times New Roman"/>
          <w:b/>
          <w:position w:val="-1"/>
          <w:sz w:val="28"/>
          <w:szCs w:val="28"/>
        </w:rPr>
        <w:t xml:space="preserve"> з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position w:val="-1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 xml:space="preserve">Розділ 1. Розгляд заяв, звернень,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інформації та рекомендацій, які надійшли до постійної коміс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1.1.1. Інформація департаменту фінансів Миколаївської міської ради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за вх. №3083 від 23.07.2021 (вих. №27277/07.03-11/21-2 від 09.07.2021) надана на витяг з протоколу №9 від 23.02.2021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щодо надання на розгляд проєкту рішення міської ради «Про встановлення місцевих податків та зборів на території міста Миколаєва»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Розгляд питання перенесено на засіданні комісії від 09.11.202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1.2. Інформація департаменту фінансів Миколаївської міської ради з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х. №5085 від 27.10.2021 (за вих.№45161/07.03-11/21-2 від 27.10.2021) надана на витяг з протоколу №28 від 21.09.2021 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щодо декларування на 2021 рік податку на нерухоме майно, відмінне від земельної ділянки підприємствам портової інфраструктури за кодами типів об’єктів. (Розгляд питання перенесено на засіданні комісії від 09.11.202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1.1.3 </w:t>
      </w:r>
      <w:r>
        <w:rPr>
          <w:rFonts w:cs="Times New Roman" w:ascii="Times New Roman" w:hAnsi="Times New Roman"/>
          <w:sz w:val="28"/>
          <w:szCs w:val="28"/>
          <w:lang w:val="uk-UA"/>
        </w:rPr>
        <w:t>Проєкт рішення міської рад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(файл s-pg-129) Про Звернення депутатів Миколаївської міської ради VIII скликання до Президента України, Верховної Ради України, Прем'єр-міністра України щодо внесення змін  до Бюджетного кодексу України стосовно фінансування будівництва, реконструкції, ремонту об'єктів інфраструктури міст, в яких розташовані порти (лист управління апарату Миколаївської міської ради за вх. №5308 від 12.11.2021 за вих. №774 від 12.11.202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повідач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Шуліченко Тетяна - директор департаменту економічного розвитку Миколаїв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.2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єкт рішення міської рад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(файл s-no-020) «Про перейменування закладів загальної середньої освіти м. Миколаєва» (лист управління апарату Миколаївської міської ради за вх. №5256 від 10.11.2021 за вих. №769 від 10.11.202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повідач: </w:t>
      </w:r>
      <w:r>
        <w:rPr>
          <w:rFonts w:cs="Times New Roman" w:ascii="Times New Roman" w:hAnsi="Times New Roman"/>
          <w:sz w:val="28"/>
          <w:szCs w:val="28"/>
          <w:lang w:val="uk-UA"/>
        </w:rPr>
        <w:t>Личко Г. В. – начальник управління освіт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Миколаїв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3.1. Лис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партаменту енергетики, енергозбереження та запровадження інноваційних технологій Миколаїв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за вх. №5233 від 08.11.202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за вих. №47353/20.04-05/21-2 від 05.11.2021) щодо погодження внесення змін по об’єкту капітального ремонт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3.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ис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партаменту енергетики, енергозбереження та запровадження інноваційних технологій Миколаїв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за вх. №5242 від 09.11.202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вих. №47580/20.04-05/21-2 від 08.11.2021) щодо погодження перерозподілу видатків бюджету розвитку в межах бюджетних призначен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3.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ис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партаменту енергетики, енергозбереження та запровадження інноваційних технологій Миколаїв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за вих. №48482/20.04-05 від 12.11.2021 щодо погодження перерозподілу видатків бюджету розвитку в межах бюджетних признач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1.4. Лист департаменту праці та соціального захисту населення Миколаївської міської рад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за вих.№48180/09.01-3/21-2 від 11.11.2021 щодо погодження змін до затверджених видатків спеціального фонду по КПКВК 0813241 «Забезпечення діяльності інших закладів у сфері соціального захисту і соціального забезпечення» по міському центру соціально-психологічної реабілітації для дітей та моло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5.1 Витяг з протоколу №25 від 14.09.2021 постійної комісії з питань житлово-комунального господарства, комунальної власності, благоустрою міста, промисловості, транспорту, енергозбереження, зв’язку, інформаційних технологій та діджиталізац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вих. №38282/02.01-01/21-2 від 20.09.2021 щодо питання ремонтних робіт Миколаївської загальноосвітньої школ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упенів №3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Розгляд питання перенесено на засіданні комісії від 09.11.202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5.2. Витяг з протоколу №29 від 20.10.2021 постійної комісії з питань житлово-комунального господарства, комунальної власності, благоустрою міста, промисловості, транспорту, енергозбереження, зв’язку, інформаційних технологій та діджиталізац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вих. №45633/01.01-01/21-2 від 28.10.2021 щодо ліквідації ЖКП ММР «Південь»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Розгляд питання перенесено на засіданні комісії від 09.11.2021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6. Інформація управління освіти Миколаївської міської рад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за вих. №43202/13.01.01-07/21-2 від 27.10.2021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на на витяг з протоколу №30 від 05.10.2021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 xml:space="preserve">щодо виділених асигнувань на 2021 рік для проведення капітальних ремонтів по чотирьом незавершеним об’єктам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Розгляд питання перенесено на засіданні комісії від 09.11.2021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7. Лист депутата Миколаївської міської рад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 Янтаря А.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вх.№23/2021 від 10.11.2021 за вх.№5264 від 11.11.2021 щодо проведення капітального ремонту даху будівлі по вул. Миколаївська, 9 м. Миколаїва за програмою реформування та розвитку житлово-комунального господарства м. Миколає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8. Інформація департаменту житлово-комунального господарства Миколаїв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за вх. №5115 від 29.10.2021 (вих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№44622/08.01.01-11/21-2 від 23.10.2021) надана на витяг з протоколу №27 від 14.09.2021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щодо проведення капітального ремонту покрівлі житлового буд. по вул. Космонавтів, 144 (ОСББ «Космонавтів 144») на умовах спільного фінансування відповідно до Програми реформування та розвитку житлово-комунального господарства м. Миколаєва на 2020-2024 роки. (Розгляд питання перенесено на засіданні комісії від 09.11.202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9.</w:t>
      </w:r>
      <w:r>
        <w:rPr>
          <w:rFonts w:cs="Times New Roman" w:ascii="Times New Roman" w:hAnsi="Times New Roman"/>
          <w:b/>
          <w:color w:val="00B05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Інформація департаменту житлово-комунального господарства Миколаївської міської рад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вих. №46748/08.01.01-11/21-2 від 04.11.2021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надана на витяг з протоколу №28 від 21.09.2021 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щодо реалізації проєкту «Нове будівництво дюкеру через р. Південний Буг та магістралі мережі водопостачання мікрорайону Варварівка у м. Миколаєві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10. Інформація департаменту житлово-комунального господарства Миколаїв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за вих. №3225/08.01.01-11/21-2 від 29.10.2021 надана на витяг з протоколу №32 від 19.10.2021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щодо пропозиції начальника патрульної поліції Даніли В. стосовно встановлення піднятих пішохідних переходів на перехрестях вул. Потьомкінська. (Розгляд питання перенесено на засіданні комісії від 09.11.202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11.1.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Інформація департаменту житлово-комунального господарства Миколаївської міської рад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вих. №44212/08.01.01-11/21-2 від 21.10.2021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надана на витяг з протоколу №28 від 21.09.2021 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щодо розроблення плану заходів програми стосовно боротьби з амброзією та ліквідації стихійних сміттєзвалищ. (Розгляд питання перенесено на засіданні комісії від 09.11.202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11.2.  Інформація юридичного департаменту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Миколаїв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вих. №42205/02.06.01-04 від 07.10.2021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надана на витяг з протоколу №28 від 21.09.2021 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щодо розроблення плану заходів програми стосовно боротьби з амброзією та ліквідації стихійних сміттєзвалищ. (Розгляд питання перенесено на засіданні комісії від 09.11.202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11.3. Інформація адміністрації Заводського району Миколаїв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вих. №41446/03.01-46/21-2 від 04.10.2021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надана на витяг з протоколу №28 від 21.09.2021 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щодо розроблення плану заходів програми стосовно боротьби з амброзією та ліквідації стихійних сміттєзвалищ. (Розгляд питання перенесено на засіданні комісії від 09.11.202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12.</w:t>
      </w:r>
      <w:r>
        <w:rPr>
          <w:rFonts w:cs="Times New Roman" w:ascii="Times New Roman" w:hAnsi="Times New Roman"/>
          <w:b/>
          <w:color w:val="00B05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управління охорони здоров’я Миколаїв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за вих.№47334/14.01-14/21-2 від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05.11.2021 щодо пропозицій стосовно поліпшення матеріальної-технічної бази лікарень, визначених для надання стаціонарної допомоги пацієнтам з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1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.13.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Проєк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рішення міської рад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(файл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s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gs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-059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«Про розробку Програми розвитку футболу в місті Миколаєві на 2021-2025 роки»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(лист управління апарату Миколаївської міської ради за вих. №691 від 04.10.2021 за вх. №4171 від 04.10.2021)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Розгляд питання перенесено на засіданні комісії від 09.11.202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оповідач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ергій Кантор – депутат Миколаївської міської рад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склик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14. Звернення громадянин Білого К.В. та Обрубінський Г.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вих.№КО-6484-1ц від 08.11.2021 щодо порушення Конституції України та законів України (стосовно примусового щеплення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діл 2. Відповіді на витяг з протоколу №32 від 19.10.2021 щодо звітування за 2021 рі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1. Інформац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партаменту енергетики, енергозбереження та запровадження інноваційних технологій Миколаїв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за вх. №5100 від 28.10.202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вих. №45009/20.04-05  від 26.09.2021)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надана на витяг з протоколу №32 від 19.10.2021 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щодо використання коштів бюджету за 2021 рік на здійснення капітальних ремонтів, реконструкцій об’єктів та придбання основних засобів станом на 25.10.202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2. Інформація управління з питань культури та охорони культурної спадщини </w:t>
      </w:r>
      <w:r>
        <w:rPr>
          <w:rFonts w:cs="Times New Roman" w:ascii="Times New Roman" w:hAnsi="Times New Roman"/>
          <w:sz w:val="28"/>
          <w:szCs w:val="28"/>
          <w:lang w:val="uk-UA"/>
        </w:rPr>
        <w:t>за вих. 45320/15.012-13/21-2 від 27.10.2021 ) надана на витяг з протоколу №32 від 19.10.2021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щодо звіту про використання бюджетних коштів стосовно виконання бюджету Миколаївської територіальної громади за 2021 рі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3. Інформація управління освіти Миколаївської міської рад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за вих. №45233/13.01.01-07/21-2 від 27.10.2021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на на витяг з протоколу №32 від 19.10.2021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щодо виконання бюджету розвитку станом на 25.10.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4. Інформація департамент праці та соціального захисту населення Миколаївської міської рад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за вих. №44834/09.01-3/21-2 від 25.10.2021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на на витяг з протоколу №32 від 19.10.2021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щодо використання коштів бюджету на придбання основних засобів та здійснення капітальних ремонтів станом на 25.10.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2.5. Інформація управління комунального майна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иколаїв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за вх. №5170 від 03.11.202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за вих. №45177/10.01-08/21-2 від 27.10.2021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на на витяг з протоколу №32 від 19.10.2021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щодо виконання міського бюджету станом на 26.10.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2.6. Інформація управління земельних ресурсів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иколаїв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за вх.№5156 від 02.11.202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за вих. №45493/11.02-03/21-2 від 28.10.2021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на на витяг з протоколу №32 від 19.10.2021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щодо інформації про зміни кошторису на 2021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2.7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Інформація департаменту з надання адміністративних послуг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иколаївської міської рад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за вих. №45687/19.02-36/21-2 від 28.10.2021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на на витяг з протоколу №32 від 19.10.2021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 xml:space="preserve">щодо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користання коштів бюджету Миколаївської міської територіальної громади за 2021 рік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2.8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Інформація департаменту фінансів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иколаївської міської рад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за вих. №46610/07.05-18/21-2 від 03.11.2021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на на витяг з протоколу №32 від 19.10.2021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 xml:space="preserve">щодо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конання бюджету Миколаївської міської територіальної громади за 2021 рік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2.9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Інформація адміністрації Заводського району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иколаївської міської рад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за вих. №46514/03.01-46/21-2 від 03.11.2021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на на витяг з протоколу №32 від 19.10.2021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 xml:space="preserve">щодо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користання коштів бюджету Миколаївської міської територіальної громади за 2021 рік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2.10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Інформація адміністрації Інгульського району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иколаївської міської рад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за вих. №46608/04.02-11/21-2 від 03.11.2021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на на витяг з протоколу №32 від 19.10.2021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 xml:space="preserve">щодо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користання коштів бюджету Миколаївської міської територіальної громади за 2021 рік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2.11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Інформація адміністрації Центральний району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иколаївської міської рад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за вих. №47532/06.01-46/21-2 від 08.11.2021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на на витяг з протоколу №32 від 19.10.2021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 xml:space="preserve">щодо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користання коштів бюджету Миколаївської міської територіальної громади за 2021 рік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 xml:space="preserve">2.12. Інформація департаменту архітектури та містобудування Миколаївської міської рад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за вих. №47682/12.01-24/21-2 від 09.11.2021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на на витяг з протоколу №32 від 19.10.2021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 xml:space="preserve">щодо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користання коштів бюджету Миколаївської міської територіальної громади станом 01.11.2021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Розділ 3. Відповіді на витяг з протоколу №31 від 10.10.2021 щодо незавершених об’єктів будівництва (консерваці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3.1. Інформація управління земельних ресурсів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иколаїв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за вх.№5231 від 08.11.202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за вих. №46403/11.02-03/21-2 від 02.11.2021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на на витяг з протоколу №31 від 02.11.2021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щодо проведення ревізії (аудиту) об’єктів незавершеного будівниц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3.2. Інформація департаменту з надання адміністративних послуг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иколаївської міської рад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за вих. №46303/19.02-36/21-2 від 02.11.2021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на на витяг з протоколу №31 від 02.11.2021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щодо проведення ревізії (аудиту) об’єктів незавершеного будівниц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 xml:space="preserve">3.3. Інформація управління державного архітектурно-будівельного контролю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иколаївської міської рад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за вих. №46480/22.07-39/21-2 від 03.11.2021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на на витяг з протоколу №31 від 02.11.2021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щодо проведення ревізії (аудиту) об’єктів незавершеного будівництва та об’єктів, на яких виконуються капітальні ремон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 xml:space="preserve">3.4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партаменту енергетики, енергозбереження та запровадження інноваційних технологій Миколаїв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за вих. №47354/20.04-05/21-2 від 08.11.2021 щодо щодо проведення ревізії (аудиту) об’єктів незавершеного будівництва та об’єктів, на яких виконуються капітальні ремонт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01:00Z</dcterms:created>
  <dc:creator>user351a</dc:creator>
  <dc:description/>
  <cp:keywords/>
  <dc:language>en-US</dc:language>
  <cp:lastModifiedBy>user351a</cp:lastModifiedBy>
  <cp:lastPrinted>2021-11-12T14:21:00Z</cp:lastPrinted>
  <dcterms:modified xsi:type="dcterms:W3CDTF">2021-11-12T14:38:00Z</dcterms:modified>
  <cp:revision>98</cp:revision>
  <dc:subject/>
  <dc:title/>
</cp:coreProperties>
</file>