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43" w:right="1417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денний</w:t>
      </w:r>
    </w:p>
    <w:p>
      <w:pPr>
        <w:pStyle w:val="Normal"/>
        <w:spacing w:lineRule="auto" w:line="240" w:before="0" w:after="0"/>
        <w:ind w:left="1843" w:right="1417"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3.02.2021 р.                                      </w:t>
        <w:tab/>
        <w:tab/>
        <w:t xml:space="preserve">                       </w:t>
        <w:tab/>
        <w:t>      14:00 мала з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 xml:space="preserve">1. Розгляд заяв, звернень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1. Звернення РКГ «Миколаївгаз» за вих. №54003.1-СЛ-3218-02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02.2021 за вх.№823 від 18.02.2021 щодо заборгованості за розподіл природного газу у ОКП «Миколаївоблтеплоенерго», що станом на 01.02.2021 складає 23010859,54 грн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Звернення керуючого справами виконавчого комітету Миколаївської міської ради А. Волко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их. №02.08-09/54 від 19.02.2021 за вх. №842 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02.2021 щодо термінового погодження переліку видатків по спеціальному фонду (бюджету розвитку) на 2021 рік виконавчого комітету Миколаївської міської ради, а саме: розвитку системи міського відеоспостереження, надання внесків в статутний капітал КП ПДЗОВ «Дельфін» для підготовки закладу до оздоровчого сезо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рок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3. Звернення депутата Миколаївської міської ради VIII скликання А. Янт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х. №840 від 19.02.20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іонального використання бюджетних коштів на утримання пам’ятників в м. Миколаєв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4. Звернення першого заступника міського голови В. Лук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вих. №48/02.02.03-06/21 від 19.02.2021 за вх. №841 від 19.02.2021 щодо надання кандидатур для включення до складу комісії з питань упорядкування розміщення об’єктів торгівлі та сфери послуг на території м. Миколає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єкт рішення міської ради  (s-fk-792) «Про реорганізацію стадіону «Юність» шляхом приєднання до комунальної установи «Центральний міський стадіон» (лист управління апарату Миколаївської міської ради за вих. №103 від 11.02.2021 за вх. №183 від 11.02.20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5.2. Звернення громадської організації «Всеукраїнське об’єднання «Незалежна спілка спортсмені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х. №812 від 18.02.202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одо розгляду проєкту рішення міської ради  (s-fk-792) «Про реорганізацію стадіону «Юність»  шляхом приєднання до комунальної установи «Центральний міський стаді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6. Інформація управління земельних ресурсів Миколаїв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вих. №4488/11.02-03/21-2 від 10.02.2021 за вх. №675 від 12.02.2021 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правління державного архітектурно-будівельного контролю Миколаївської міської ра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их. №4655/22.01-15/21-2 від 11.02.2021 за вх. №735 від 15.02.2021 надана на виконання витягу з протоколу №6 від 26.01.2021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щодо встановлення навколо новобудови, яка розташована за адресою: ріг вул. Шнеєрсона та вул. Потьомкінскої огорожі, яка заважає проходу пішоходів по тротуа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щодо встановлення навколо довгобуду, який розташований за адресою: вул. Інженерна на розі вул. Нікольської огорожі, яка заважає проходу пішоходів по тротуа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щодо паркування автомобілів на тротуарі поблизу житлових будинків за адресами: вул. Космонавтів 128 Г, 128 Д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озгляд питання перенесено на засіданні комісії від 16.02.202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7. Звернення голови правління ГО «Розумне управління містом» Мойсола П.Л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вих. №820/02.02.01-15/14/21 від 26.01.2021 щодо розгляду рекомендацій наданих за результатами «круглого столу» з питання: «Ініціативи ГО «РозУМ» стосовно зміни принципів формування, наповнення та використання бюджету м. Миколаєва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озгляд питання перенесено на засіданні комісії від 16.02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7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их. №12/02-01 від 12.02.2021 вх. №712 від 12.02.2021 щодо проведення розширеного засідання депутатської комісії, із запрошенням керівників фракцій міської ради і представників ГО «Розум» стосовно питання: «Зміна принципів формування, наповнення та витрачання бюджету мі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3:00Z</dcterms:created>
  <dc:creator>user351a</dc:creator>
  <dc:description/>
  <cp:keywords/>
  <dc:language>en-US</dc:language>
  <cp:lastModifiedBy>user351a</cp:lastModifiedBy>
  <cp:lastPrinted>2021-02-19T14:20:00Z</cp:lastPrinted>
  <dcterms:modified xsi:type="dcterms:W3CDTF">2021-02-19T14:45:00Z</dcterms:modified>
  <cp:revision>60</cp:revision>
  <dc:subject/>
  <dc:title/>
</cp:coreProperties>
</file>