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23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11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2021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:00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велика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Розділ 1. Розгляд заяв, звернень,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нформації та рекомендацій, які надійшли до пост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1.1. Інформація департаменту фінансів Миколаїв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а вх. №3083 від 23.07.2021 (вих. №27277/07.03-11/21-2 від 09.07.2021) надана на витяг з протоколу №9 від 23.0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щодо надання на розгляд проєкту рішення міської ради «Про встановлення місцевих податків та зборів на території міста Миколаєва»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.2. Інформація департаменту фінансів Миколаївської міської ради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х. №5085 від 27.10.2021 (за вих.№45161/07.03-11/21-2 від 27.10.2021) надана на витяг з протоколу №28 від 21.09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декларування на 2021 рік податку на нерухоме майно, відмінне від земельної ділянки підприємствам портової інфраструктури за кодами типів об’єктів. 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1.1.3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файл s-pg-129) Про Звернення депутатів Миколаївської міської ради VIII скликання до Президента України, Верховної Ради України, Прем'єр-міністра України щодо внесення змін  до Бюджетного кодексу України стосовно фінансування будівництва, реконструкції, ремонту об'єктів інфраструктури міст, в яких розташовані порти (лист управління апарату Миколаївської міської ради за вх. №5308 від 12.11.2021 за вих. №774 від 12.11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уліченко Т.В. - директор департаменту економічного розвитку 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2. Лист керуючого справами виконавчого комітету Миколаївської міської ради Волкова А.С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а вх.№5318 від 15.11.2021 (за вих.№02.08-09/201 від 15.11.2021) щодо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огодження рішення виконавчого комітету Миколаївської міської ради від 10.11.2021 №1123 «Про перерозподіл видатків на 2021 рік виконавчому комітету Миколаївської міської ради у межах загального обсягу бюджетних призна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.3.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Лист управління земельних ресурсів Миколаївської міської ради за вх.№5396 від 17.11.2021 (за вих.№48762/11.02-03/21-2 від 17.11.2021) щодо погодження рішення виконавчого комітету міської ради від 10.11.2021 №1134 «Про перерозподіл видатків на 2021 рік управлінню земельних ресурсів Миколаївської міської ради у межах загального обсягу бюджетних признач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 рішення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файл s-no-020) «Про перейменування закладів загальної середньої освіти м. Миколаєва» (лист управління апарату Миколаївської міської ради за вх. №5256 від 10.11.2021 за вих. №769 від 10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  <w:lang w:val="uk-UA"/>
        </w:rPr>
        <w:t>Личко Г. В. – начальник управління осві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 рішення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(фай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g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13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)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 підтримку участі КП «Миколаївкомунтранс» у проєкті «Програма розвитку муніципальної інфраструктури України» та надання дозволу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» (лист управління апарату Миколаївської міської ради за вх. №5432 від 18.11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уліченко Т.В. - директор департаменту економічного розвитку 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6.1. 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 №5233 від 08.11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вих. №47353/20.04-05/21-2 від 05.11.2021) щодо погодження внесення змін по об’єкту капітального ремон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6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 №5242 від 09.11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47580/20.04-05/21-2 від 08.11.2021) щодо погодження перерозподілу видатків бюджету розвитку в межах бюджетних признач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6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49708/20.04-05 від 19.11.2021 щодо погодження перерозподілу видатків бюджету розвитку в межах бюджетних призна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1.7. Лист департаменту праці та соціального захисту населення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 вих.№48180/09.01-3/21-2 від 11.11.2021 щодо погодження змін до затверджених видатків спеціального фонду по КПКВК 0813241 «Забезпечення діяльності інших закладів у сфері соціального захисту і соціального забезпечення» по міському центру соціально-психологічної реабілітації для дітей та мол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8.1 Витяг з протоколу №25 від 14.09.2021 постійної комісії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38282/02.01-01/21-2 від 20.09.2021 щодо питання ремонтних робіт Миколаївської загальноосвітньої шко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8.2. Витяг з протоколу №29 від 20.10.2021 постійної комісії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45633/01.01-01/21-2 від 28.10.2021 щодо ліквідації ЖКП ММР «Південь»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9. Інформація управління освіти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3202/13.01.01-07/21-2 від 27.10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0 від 05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щодо виділених асигнувань на 2021 рік для проведення капітальних ремонтів по чотирьом незавершеним об’єктам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 09.11.202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0. Лист депутата Миколаї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Янтаря А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х.№23/2021 від 10.11.2021 за вх.№5264 від 11.11.2021 щодо проведення капітального ремонту даху будівлі по вул. Миколаївська, 9 м. Миколаїва за програмою реформування та розвитку житлово-комунального господарства м. Миколає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1. Інформація департаменту житлово-комунального господарс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 №5115 від 29.10.2021 (вих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№44622/08.01.01-11/21-2 від 23.10.2021) надана на витяг з протоколу №27 від 14.09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проведення капітального ремонту покрівлі житлового буд. по вул. Космонавтів, 144 (ОСББ «Космонавтів 144») на умовах спільного фінансування відповідно до Програми реформування та розвитку житлово-комунального господарства м. Миколаєва на 2020-2024 роки. 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2.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Інформація департаменту житлово-комунального господарства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 вх. №5369 від 16.1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вих. №46748/08.01.01-11/21-2 від 04.11.2021)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дана на витяг з протоколу №28 від 21.09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реалізації проєкту «Нове будівництво дюкеру через р. Південний Буг та магістралі мережі водопостачання мікрорайону Варварівка у м. Миколаєві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3. Інформація департаменту житлово-комунального господарс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3225/08.01.01-11/21-2 від 29.10.2021 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пропозиції начальника патрульної поліції Даніли В. стосовно встановлення піднятих пішохідних переходів на перехрестях вул. Потьомкінська. 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4.1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Інформація департаменту житлово-комунального господарства Миколаї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44212/08.01.01-11/21-2 від 21.10.2021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дана на витяг з протоколу №28 від 21.09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розроблення плану заходів програми стосовно боротьби з амброзією та ліквідації стихійних сміттєзвалищ. 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4.2. Інформація юридичного департамен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42205/02.06.01-04 від 07.10.2021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дана на витяг з протоколу №28 від 21.09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розроблення плану заходів програми стосовно боротьби з амброзією та ліквідації стихійних сміттєзвалищ. 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4.3. Інформація адміністрації Заводського району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41446/03.01-46/21-2 від 04.10.2021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дана на витяг з протоколу №28 від 21.09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розроблення плану заходів програми стосовно боротьби з амброзією та ліквідації стихійних сміттєзвалищ. 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5.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управління охорони здоров’я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№47334/14.01-14/21-2 ві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5.11.2021 щодо пропозицій стосовно поліпшення матеріальної-технічної бази лікарень, визначених для надання стаціонарної допомоги пацієнтам з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16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роєк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рішення міської рад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(фай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059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Про розробку Програми розвитку футболу в місті Миколаєві на 2021-2025 роки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(лист управління апарату Миколаївської міської ради за вих. №691 від 04.10.2021 за вх. №4171 від 04.10.2021)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овідач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ргій Кантор – депутат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.17.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нформація ПАТ «Миколаївська теплоелектроцентраль»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за вх.№5397 від 17.11.2021 (за вих.№02-02/1872 від 16.11.2021)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озрахунків збільшення тарифу на теплопостачання у зв’язку з можливим збільшенням вартості розподілу природного г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.18.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єкт рішення міської ради ( файл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ax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-031) «Про визнання такими, що втратили чинність, рішень Миколаївської міської ради щодо пайової участі замовників у розвитку інженерно-транспортної та соціальної інфраструктури м. Миколаєва» (лист управління апарату Миколаївської міської ради за вх. №5371 від 16.11.2021 за вих. №782 від 16.11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оповідач: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Цимбал А.А. – директор департаменту архітектури та містобудування Миколаївської міської ради-головний архітектор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9. Звернення громадянин Білого К.В. та Обрубінський Г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№КО-6484-1ц від 08.11.2021 щодо порушення Конституції України та законів України (стосовно примусового щепле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20. Звернення Миколаївської територіальної первинної організації Українського товариства сліпих (ТПО УТОС)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а вх.№5322 від 15.11.2021 (за вих.№33 від 11.11.2021) щодо пропозицій стосовно внесення змін в міську програму «Соціальний захист» на 2020-202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21. Звернення громадянина Купина М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а вх.№№К-6605-3/з-ГЛ, К-6605-2/з-ГЛ від 15.11.2021 щодо виділення коштів на ремонт та благоустрій дитячого майданчика за адресою: вул. Привільна, 73-А та 73-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2. Відповіді на витяг з протоколу №32 від 19.10.2021 щодо використання коштів міського бюджету головними розпорядниками бюджетних коштів за 2021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Інфо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47354/20.04-05  від 08.11.2021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дана на витяг з протоколу №32 від 19.10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икористання коштів бюджету за 2021 рік на здійснення капітальних ремонтів, реконструкцій об’єктів та придбання основних засобів станом на 25.10.2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. Інформація управління з питань культури та охорони культурної спадщин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45320/15.012-13/21-2 від 27.10.2021 ) 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звіту про використання бюджетних коштів стосовно виконання бюджету Миколаївської територіальної громади за 2021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Інформація управління освіти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5233/13.01.01-07/21-2 від 27.10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щодо виконання бюджету розвитку станом на 25.10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4. Інформація департамент праці та соціального захисту населення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4834/09.01-3/21-2 від 25.10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щодо використання коштів бюджету на придбання основних засобів та здійснення капітальних ремонтів станом на 25.10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2.5. Інформація управління комунального май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 №5170 від 03.11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5177/10.01-08/21-2 від 27.10.2021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щодо виконання міського бюджету станом на 26.10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2.6. Інформація управління земельних ресурсі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№5156 від 02.11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5493/11.02-03/21-2 від 28.10.2021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щодо інформації про зміни кошторису на 202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2.7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Інформація департаменту з надання адміністративних послуг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5687/19.02-36/21-2 від 28.10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що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ристання коштів бюджету Миколаївської міської територіальної громади за 2021 рік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2.8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Інформація департаменту фінансі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6610/07.05-18/21-2 від 03.1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що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ння бюджету Миколаївської міської територіальної громади за 2021 рік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2.9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Інформація адміністрації Заводського район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6514/03.01-46/21-2 від 03.1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що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ристання коштів бюджету Миколаївської міської територіальної громади за 2021 рік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2.10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Інформація адміністрації Інгульського район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6608/04.02-11/21-2 від 03.1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що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ристання коштів бюджету Миколаївської міської територіальної громади за 2021 рік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2.1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Інформація адміністрації Центральний район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7532/06.01-46/21-2 від 08.1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що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ристання коштів бюджету Миколаївської міської територіальної громади за 2021 рік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2.12. Інформація департаменту архітектури та містобудування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7682/12.01-24/21-2 від 09.1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що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ристання коштів бюджету Миколаївської міської територіальної громади станом 01.11.202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Розділ 3. Відповіді на витяг з протоколу №31 від 10.10.2021 щодо проведення головними розпорядниками бюджетних коштів ревізії (аудиту) об’єктів незавершеного будівництва (консервац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3.1. Інформація управління земельних ресурсі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№5231 від 08.11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6403/11.02-03/21-2 від 02.11.2021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1 від 02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щодо проведення ревізії (аудиту) об’єктів незавершеного бу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3.2. Інформація департаменту з надання адміністративних послуг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6303/19.02-36/21-2 від 02.1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1 від 02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щодо проведення ревізії (аудиту) об’єктів незавершеного бу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3.3. Інформація управління державного архітектурно-будівельного контрол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6480/22.07-39/21-2 від 03.1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1 від 02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щодо проведення ревізії (аудиту) об’єктів незавершеного будівництва та об’єктів, на яких виконуються капітальні ремо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47354/20.04-05/21-2 від 08.11.2021 щодо щодо проведення ревізії (аудиту) об’єктів незавершеного будівництва та об’єктів, на яких виконуються капітальні ремо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3.5. Інформація керуючого справами виконавчого коміт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А. Волкова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№5302 від 12.11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8124/02.08-09/21-2 від 11.11.2021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1 від 02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щодо проведення ревізії (аудиту) об’єктів незавершеного будівництва та об’єктів, на яких виконуються капітальні ремо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3.6. Інформація департаменту архітектури та містобуду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7710/12.01-24/21-2 від 09.1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1 від 02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щодо проведення ревізії (аудиту) об’єктів незавершеного будівництва та об’єктів, на яких виконуються капітальні ремо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3.7. Інформація департамент праці та соціального захисту населення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7703/09.01-3/21-2 від 09.1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1 від 02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щодо проведення ревізії (аудиту) об’єктів незавершеного будівництва та об’єктів, на яких виконуються капітальні ремо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rada.gov.ua/files/APRAD/2021/s-pg-130   &#1088;&#1110;&#1096;&#1077;&#1085;&#1085;&#1103;  &#1052;&#1052;&#1056; &#1055;&#1088;&#1086; &#1087;&#1110;&#1076;&#1090;&#1088;&#1080;&#1084;&#1082;&#1091; &#1091;&#1095;&#1072;&#1089;&#1090;&#1110; &#1050;&#1055; &#1052;&#1080;&#1082;&#1086;&#1083;&#1072;&#1111;&#1074;&#1082;&#1086;&#1084;&#1091;&#1085;&#1090;&#1088;&#1072;&#1085;&#1089;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1:00Z</dcterms:created>
  <dc:creator>user351a</dc:creator>
  <dc:description/>
  <cp:keywords/>
  <dc:language>en-US</dc:language>
  <cp:lastModifiedBy>user351a</cp:lastModifiedBy>
  <cp:lastPrinted>2021-11-12T14:21:00Z</cp:lastPrinted>
  <dcterms:modified xsi:type="dcterms:W3CDTF">2021-11-19T12:12:00Z</dcterms:modified>
  <cp:revision>144</cp:revision>
  <dc:subject/>
  <dc:title/>
</cp:coreProperties>
</file>