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  <w:lang w:val="uk-UA"/>
        </w:rPr>
        <w:t>роєкт п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</w:rPr>
        <w:t>орядк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  <w:lang w:val="uk-UA"/>
        </w:rPr>
        <w:t>у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</w:rPr>
        <w:t xml:space="preserve"> денн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  <w:lang w:val="uk-UA"/>
        </w:rPr>
        <w:t>ого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" w:right="-1" w:hanging="3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6"/>
          <w:szCs w:val="26"/>
          <w:lang w:val="uk-UA"/>
        </w:rPr>
        <w:t>23.12.2021                                                                                             10:00   мала зал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 w:eastAsia="ru-RU"/>
        </w:rPr>
        <w:t>Розділ 1. Розгляд питань та проєктів рішень міської ради, які надійшли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 до постій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1.1. Лист управління охорони здоров’я Миколаївської міськ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 №55954/14.01-14/21-2  від 21.12.2021 щодо погодження питання перерозподілу залишку бюджетних коштів в сумі 114,300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вернення громадянки Маркової К.О. </w:t>
      </w:r>
      <w:r>
        <w:rPr>
          <w:rFonts w:cs="Times New Roman" w:ascii="Times New Roman" w:hAnsi="Times New Roman"/>
          <w:sz w:val="26"/>
          <w:szCs w:val="26"/>
          <w:lang w:val="uk-UA"/>
        </w:rPr>
        <w:t>за вих. №5595 від 15.12.2021 щодо надання їй матеріальної допо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1.3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Проєкт рішення міської ради (файл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s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no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-014) «Про затвердження міської комплексної програми «Освіта» на 2022-2024 роки» (лист управління апарату Миколаївської міської ради за вх. №5350 від 16.11.2021 за вих. №780 від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16.11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Доповідач: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Личко Г.В. – начальник управління освіти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4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єкт рішення Миколаївської міської ради (файл s-pg-123gk) «Про затвердження Програми економічного і соціального розвитку м.Миколаєва на 2022-2024 роки» (лист управління апарату Миколаївської міської ради за вх. №5829 від 10.12.2021 за вих. №835 від 10.12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уліченко Т.В. - директор департаменту економічного розвитку Миколаївської міської рад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5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єкт рішення міської ради (файл s-pg-124) «Про затвердження міської  цільової Програми розвитку річок та маломірного судноплавства у місті Миколаєві до 2023 року» (лист управління апарату Миколаївської міської ради за вх. №5612 від 30.11.2021 за вих. №809 від 30.11.2021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уліченко Д.О. – директор департаменту економічного розвитку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6.1. </w:t>
      </w:r>
      <w:r>
        <w:rPr>
          <w:rFonts w:cs="Times New Roman" w:ascii="Times New Roman" w:hAnsi="Times New Roman"/>
          <w:sz w:val="26"/>
          <w:szCs w:val="26"/>
          <w:lang w:val="uk-UA"/>
        </w:rPr>
        <w:t>Проєкт рішення міської ради (файл s-</w:t>
      </w:r>
      <w:r>
        <w:rPr>
          <w:rFonts w:cs="Times New Roman" w:ascii="Times New Roman" w:hAnsi="Times New Roman"/>
          <w:sz w:val="26"/>
          <w:szCs w:val="26"/>
          <w:lang w:val="en-US"/>
        </w:rPr>
        <w:t>sd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006gk) «Про затвердження Програми відпочинку дітей на 2022-2024 роки» (лист управління апарату Миколаївської міської ради за вх. №5830 від 10.12.2021 за вих. №834 від 10.12.202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равченко Ю.В. – начальник служби у справах дітей Миколаївської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6.2. </w:t>
      </w:r>
      <w:r>
        <w:rPr>
          <w:rFonts w:cs="Times New Roman" w:ascii="Times New Roman" w:hAnsi="Times New Roman"/>
          <w:sz w:val="26"/>
          <w:szCs w:val="26"/>
          <w:lang w:val="uk-UA"/>
        </w:rPr>
        <w:t>Проєкт рішення міської ради (файл s-sd-003gk) «Про затвердження міської комплексної програми захисту прав дітей «Діти Миколаєва» на 2022-2024 роки». (лист управління апарату Миколаївської міської ради за вх. №5911 від 16.12.2021 за вих. №842 від 16.12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равченко Ю.В. – начальник служби у справах дітей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1.7.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Проєкт рішення Миколаївської міської ради (файл s-om-011gk) «Про затвердження міської цільової програми «Молодіжна політика» на 2022-2025 роки» (лист управління апарату Миколаївської міської ради за вх. №5832 від 10.12.2021 за вих. №832 від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10.12.202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Доповідач: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Рябенко О.В. – начальник управління молодіжної політики Миколаївсько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1.8.1.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Проєкт рішення Миколаївської міської ради (файл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s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ob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-007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gk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) «Про внесення змін до рішення міської ради від 24.12.2020 № 2/19 «Про затвердження комплексної Програми «Сприяння оборонній і мобілізаційній готовності міста Миколаєва на 2021-2023 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лист управління апарату Миколаївської міської ради за вх. №5831 від 10.12.2021 за вих. №833 від 10.12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ч: </w:t>
      </w:r>
      <w:r>
        <w:rPr>
          <w:rFonts w:cs="Times New Roman" w:ascii="Times New Roman" w:hAnsi="Times New Roman"/>
          <w:sz w:val="26"/>
          <w:szCs w:val="26"/>
          <w:lang w:val="uk-UA"/>
        </w:rPr>
        <w:t>Оніщенко І. О. – начальник відділу з організації оборонної і мобілізаційної роботи та взаємодії з правоохоронними органами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1.8.2.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Проєкт рішення Миколаївської міської ради (файл s-ob-006gk) «Про внесення змін до рішення міської ради від 20.12.2019 № 56/64 «Про затвердження комплексної Програми «Сприяння діяльності правоохоронних органів на території міста Миколаєва на 2020-2022 роки» (зі змінами)» </w:t>
      </w:r>
      <w:r>
        <w:rPr>
          <w:rFonts w:cs="Times New Roman" w:ascii="Times New Roman" w:hAnsi="Times New Roman"/>
          <w:sz w:val="26"/>
          <w:szCs w:val="26"/>
          <w:lang w:val="uk-UA"/>
        </w:rPr>
        <w:t>(лист управління апарату Миколаївської міської ради за вх. №5831 від 10.12.2021 за вих. №833 від 10.12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ч: </w:t>
      </w:r>
      <w:r>
        <w:rPr>
          <w:rFonts w:cs="Times New Roman" w:ascii="Times New Roman" w:hAnsi="Times New Roman"/>
          <w:sz w:val="26"/>
          <w:szCs w:val="26"/>
          <w:lang w:val="uk-UA"/>
        </w:rPr>
        <w:t>Оніщенко І.О. – начальник відділу з організації оборонної і мобілізаційної роботи та взаємодії з правоохоронними органами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9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Проєкт рішення Миколаївської міської ради (файл s-sz-007gk) Про внесення змін та доповнень до рішення міської ради від 20.12.2019 № 56/60 «Про затвердження міської програми «Соціальний захист» на 2020-2022 роки» (зі змінами та доповненнями). </w:t>
      </w:r>
      <w:r>
        <w:rPr>
          <w:rFonts w:cs="Times New Roman" w:ascii="Times New Roman" w:hAnsi="Times New Roman"/>
          <w:sz w:val="26"/>
          <w:szCs w:val="26"/>
          <w:lang w:val="uk-UA"/>
        </w:rPr>
        <w:t>(Лист управління апарату Миколаївської міської ради за вх. №5912 від 16.12.2021 за вих. №843 від 16.12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асиленко С.М. – директор департаменту праці та соціального захисту населення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0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итання щодо розгляду проєкту рішення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Миколаївської міської ради               (файл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s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fs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-001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gk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) «Про затвердження міської Програми «Фізична культура і спорт» на 2022-2025 роки». (</w:t>
      </w:r>
      <w:r>
        <w:rPr>
          <w:rFonts w:cs="Times New Roman" w:ascii="Times New Roman" w:hAnsi="Times New Roman"/>
          <w:sz w:val="26"/>
          <w:szCs w:val="26"/>
          <w:lang w:val="uk-UA"/>
        </w:rPr>
        <w:t>Лист управління апарату Миколаївської міської ради за вх. №6008 від 22.12.2021 за вих. №858 від 22.12.202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ондаренко І.О. – начальник управління у справах фізичної культури і спорту Микола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11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єкт рішення міської ради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(файл s-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dj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-005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gk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внесення змін та доповнень до рішення міської ради від 20.12.2019 № 56/62 «Про затвердження Програми реформування та розвитку житлово-комунального господарства міста Миколаєва на 2020-2024 роки» (зі змінами та доповненнями)». (Лист департаменту житлово-комунального господарства Миколаївської міської ради за вх.№ 6005 від 22.12.2021 за вих. 55926/08.01.01-11/21-2 від 21.12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ч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сецька Н.В. –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аступник директора департаменту житлово-комунального господарства Миколаївської міської ради – начальник управління комунального господарства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итання щодо розгляду проєкту рішення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Миколаївської міської ради            (файл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s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uv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-005) «Про затвердження міської цільової Програми національно-патріотичного виховання на 2022-2024 роки». (Лист </w:t>
      </w:r>
      <w:r>
        <w:rPr>
          <w:rFonts w:cs="Times New Roman" w:ascii="Times New Roman" w:hAnsi="Times New Roman"/>
          <w:sz w:val="26"/>
          <w:szCs w:val="26"/>
          <w:lang w:val="uk-UA"/>
        </w:rPr>
        <w:t>управління у справах ветеранів війни, внутрішньо переміщених осіб за вих. №56047/02.02.01-22/21-2 від 21.12.2021 за вх. №5978 від 21.12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ч: </w:t>
      </w:r>
      <w:r>
        <w:rPr>
          <w:rFonts w:cs="Times New Roman" w:ascii="Times New Roman" w:hAnsi="Times New Roman"/>
          <w:sz w:val="26"/>
          <w:szCs w:val="26"/>
          <w:lang w:val="uk-UA"/>
        </w:rPr>
        <w:t>Терещенко О. – начальник управління у справах ветеранів війни, 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итання щодо розгляду проєкту рішення міської ради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(номер файлу проєкту рішення виконавчого комітету ММР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ev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-003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gk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) «Про внесення змін та доповнень до рішення Миколаївської міської ради від 23.07.2020 № 57/371 «Про затвердження міської комплексної Програми «Інформатизація та розвиток електронного урядування» на 2020-2022 роки (зі змінами)». (Лист </w:t>
      </w:r>
      <w:r>
        <w:rPr>
          <w:rFonts w:cs="Times New Roman" w:ascii="Times New Roman" w:hAnsi="Times New Roman"/>
          <w:sz w:val="26"/>
          <w:szCs w:val="26"/>
          <w:lang w:val="uk-UA"/>
        </w:rPr>
        <w:t>відділу стандартизації та впровадження інформаційних технологій Миколаївської міської ради за вих. №56105/02.15-09/21-2 від 21.12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повідач: </w:t>
      </w:r>
      <w:r>
        <w:rPr>
          <w:rFonts w:cs="Times New Roman" w:ascii="Times New Roman" w:hAnsi="Times New Roman"/>
          <w:sz w:val="26"/>
          <w:szCs w:val="26"/>
          <w:lang w:val="uk-UA"/>
        </w:rPr>
        <w:t>Канарський Д.А. – начальник відділу стандартизації та впровадження інформаційних технологій Микола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1.14.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Проєкт рішення міської ради (файл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s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pg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-126) «Про внесення змін та доповнень до рішення Миколаївської  міської ради від 24.12.2020 № 2/18 «Про затвердження Програми економічного і соціального розвитку м.Миколаєва на 2021 рік» (зі змінами та доповненнями)» (лист управління апарату Миколаївської міської ради за вх. №5401 від 17.11.2021 за вих. №784 від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17.11.2021)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Розгляд питання перенесено на засіданні комісії від 07.12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Доповідач: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Шуліченко Т.В. – директор департаменту економічного розвитку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1.15.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Проєкт рішення міської ради (файл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s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fi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-011) «Про бюджет Миколаївської міської територіальної громади на 2022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>Доповідач: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 xml:space="preserve"> Святелик В.Є. – директор департаменту фінансів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8:00Z</dcterms:created>
  <dc:creator>user351a</dc:creator>
  <dc:description/>
  <cp:keywords/>
  <dc:language>en-US</dc:language>
  <cp:lastModifiedBy>user351a</cp:lastModifiedBy>
  <cp:lastPrinted>2021-12-22T15:38:00Z</cp:lastPrinted>
  <dcterms:modified xsi:type="dcterms:W3CDTF">2021-12-22T14:49:00Z</dcterms:modified>
  <cp:revision>156</cp:revision>
  <dc:subject/>
  <dc:title/>
</cp:coreProperties>
</file>