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983" w:right="1416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</w:rPr>
        <w:t>Порядок денний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983" w:right="1416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</w:rPr>
        <w:t>засідання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/>
        </w:rPr>
        <w:t>28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</w:rPr>
        <w:t>.0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/>
        </w:rPr>
        <w:t>9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</w:rPr>
        <w:t>.2021 р.                                      </w:t>
        <w:tab/>
        <w:tab/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</w:rPr>
        <w:t xml:space="preserve"> 1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/>
        </w:rPr>
        <w:t>4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</w:rPr>
        <w:t>:00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</w:rPr>
        <w:t>мала з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position w:val="-1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1. Розгляд заяв, звернень,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нформації та рекомендацій, які надійшли до постійної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1.1. Інформація департаменту фінансів Миколаїв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за вх. №3083 від 23.07.2021 (вих. №27277/07.03-11/21-2 від 09.07.2021) надана на витяг з протоколу №9 від 23.02.2021 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щодо надання на розгляд проєкту рішення міської ради «Про встановлення місцевих податків та зборів на території міста Миколаєва».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(Розгляд питання перенесено на засіданні комісії від 21.09.20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итання щодо розгляду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uk-UA" w:eastAsia="ru-RU"/>
        </w:rPr>
        <w:t xml:space="preserve">матеріалів по ЗОШ №42 запитувані депутатом Миколаївської міської ради 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uk-UA" w:eastAsia="ru-RU"/>
        </w:rPr>
        <w:t xml:space="preserve"> скликання М. Коваленко в </w:t>
      </w:r>
      <w:r>
        <w:rPr>
          <w:rFonts w:cs="Times New Roman" w:ascii="Times New Roman" w:hAnsi="Times New Roman"/>
          <w:sz w:val="27"/>
          <w:szCs w:val="27"/>
          <w:lang w:val="uk-UA"/>
        </w:rPr>
        <w:t>департамента енергетики, енергозбереження та запровадження інноваційних технологій Миколаївської міської ради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3. Лист департаменту енергетики, енергозбереження та запровадження інноваційних технологій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а вх. №3843 від 13.09.2021 (вих. №36584/20.04-05 від 09.09.2021) щодо погодження видатків бюджету розвитку відповідно до «Переліку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ів капітального ремонту на 2021 рік» 5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ів в межах бюджетних признач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1.4. Лист заступника міського голови Ю. Степанця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за вх.№4023 від 23.09.2021 (за вих.№169/02.08-09 від 23.09.2021) щодо розгляду проєк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рішення виконавчого комітету Миколаївської міської ради від 22.09.2021 №940 «Про перерозподіл видатків на 2021 рік виконавчого комітету голови Миколаївської міської ради у межах загального обсягу бюджетних призначень», яким передбачено перерозподілити видатки спеціального фонду бюджету на 2021 рік у межах загального обсягу бюджетних призначень, передбачених головному розпоряднику бюджетних коштів - виконавчому комітету Миколаїв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1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Лист акціонерного товариства «Миколаївоблтеплоенерго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 вх. №4014 від 23.09.2021 (за вих.№01/18-9034 від 21.09.2021) щодо вирішення питання стосовно погашення існуючої заборгованості КП СКП «Гуртожи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1.6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Проєкт рішення Миколаївської міської ради (файл s-no-012) «Про створення закладу дошкільної освіти (ясла-садок) № 126 Миколаївської міської ради Миколаївської області». (Лист управління апарату  Миколаївської міської ради за вх. №3952 від 21.09.2021 за вих.№658 від 21.09.20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Доповідач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Г. Личко - начальник управління освіти Миколаїв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1.6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Проєкт рішення Миколаївської міської ради (файл s-no-013) «Про передачу субвенції з бюджету Миколаївської міської територіальної громади обласному бюджету Миколаївської області для співфінансування субвенції з державного бюджету місцевим бюджетам на заходи, спрямовані на боротьбу з гострою респіраторною хворобою COVID-19, спричиненою коронавірусом SARS-Co V-2, та її наслідками  під час навчального процесу у закладах загальної середньої освіти». (Лист управління апарату  Миколаївської міської ради за вх. №3960 від 21.09.2021 за вих. №664 від 21.09.202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Доповідач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Г. Личко - начальник управління освіти Миколаїв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1.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Проєкт рішення Миколаївської міської ради (файл s-gs-060) «Про внесення змін до рішення міської ради від 18.12.2020 № 2/4 «Про утворення постійних комісій Миколаївської міської ради VІІІ скликання, затвердження їх персонального складу та обрання голів» (зі змінами)». (Лист управління апарату  Миколаївської міської ради за вх. №3957 від 21.09.2021 за вих.№661 від 21.09.202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Доповідач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А. Ільюк - депутат Миколаївської міської ради, керівник депутатської фракції «ОПОЗИЦІЙНА ПЛАТФОРМА – ЗА ЖИТТ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1.8. Лист управління у справах фізичної культури і спорту Миколаївської міської р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за вх. №3970 від 22.09.2021 (за вих. №274/16.01-10/21 від 16.09.2021) щодо погодження змін до видатків бюджету розвитку на 2021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9.1. Звернення департаменту праці та соціального захисту населення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а вх.№ 3969 від 21.09.2021 (за вих. №36730/09.01-3/21-2 від 09.09.2021) щодо погодження виплат персональної щомісячної надбавки почесним громадянам міста Миколає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9.2. Лист департаменту праці та соціального захисту населення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 №36729/09.01-3/21-2 від 09.09.2021 надана на клопотання Н. Горбенко депутатки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до надання матеріальної допомоги на операцію з трансплантації серця Ніколаєвій В.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9.3. Інформація департаменту праці та соціального захисту населення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 №36730/09.01-3/21-2 від 09.09.2021 надана на витяг з протоколу №25 від 17.08.2021 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дання матеріальної допомоги Руденко О.І. на лікування чоловіка Руденко Олександра Михайловича у розмірі 100 000 гр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0.1. Інформація департаменту фінансів Миколаївської міської ради за </w:t>
      </w:r>
      <w:r>
        <w:rPr>
          <w:rFonts w:cs="Times New Roman" w:ascii="Times New Roman" w:hAnsi="Times New Roman"/>
          <w:sz w:val="28"/>
          <w:szCs w:val="28"/>
          <w:lang w:val="uk-UA"/>
        </w:rPr>
        <w:t>вх. №3968 від 22.09.2021 (за вих.№38306/07.02-15/21-2 від 20.09.2021) щодо витрачання коштів резервного фонду станом на 01.09.202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0.2. Інформація департаменту фінансів Миколаївської міської ради 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х. №3967 від 22.09.2021 (за вих.№38210/07.09-13/21-2 від 17.09.2021) надана на витяг з протоколу №24 від 10.08.2021 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до коштів, які були виділені в 2021 році на фінансову підтримку ГС «МФК «Миколаїв» та ГО «МБК «Миколаїв» та на які потреб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1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заступника міського голови А. Петр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х. №38793/13.01.01-07/21-2 від 22.09.2021 щодо граничного обсягу видатків на 2022 рік, на утримання закладів освіти (на виконання доручення 9-ої чергової сесії Миколаївської міської рад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2. Витяг з протоколу №25 від 14.09.2021 постійної комісії з питань житлово-комунального господарства, комунальної власності, благоустрою міста, промисловості, транспорту, енергозбереження, зв’язку, інформаційних технологій та діджиталіз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 №38282/02.01-01/21-2 від 20.09.2021 щодо питання ремонтних робіт Миколаївської загальноосвітньої школ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упенів №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1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Інформація управління транспортного комплексу, зв’язку та телекомунікацій Миколаїв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за вих. №33249/02.05.01-11/21-2 від 17.08.2021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щодо утримання КП ММР «Миколаївелектротранс» та використання бюджетних коштів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Розгляд питання перенесено на засіданні комісії від 14.09.202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  <w:t>1.14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Проєкт рішення міської ради (файл s-fk-794) «Про затвердження переліку об’єктів малої приватизації комунальної власності Миколаївської міської територіальної громади, що підлягають приватизації». (Лист управління комунального майна Миколаївської міської ради за вих. №34110/10.01-08/21-2 від 25.08.2021 за вх. №3691 від 30.08.2021)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Розгляд питання перенесено на засіданні комісії від 14.09.202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  <w:t>Доповідач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Мкртич Мкртчян – начальник управління комунального майна Миколаївської міської 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5. Інформація департаменту житлово-комунального господарства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а вих. №34368/08.01.01-11/21-2 від 26.08.2021 надана на витяг з протоколу №23 від 28.07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щодо опрацювання порядку формування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арифів на централізоване водопостачання та водовідведення для домогосподарств без лічильників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uk-UA" w:eastAsia="uk-UA"/>
        </w:rPr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01:00Z</dcterms:created>
  <dc:creator>user351a</dc:creator>
  <dc:description/>
  <cp:keywords/>
  <dc:language>en-US</dc:language>
  <cp:lastModifiedBy>user351a</cp:lastModifiedBy>
  <cp:lastPrinted>2021-09-24T13:57:00Z</cp:lastPrinted>
  <dcterms:modified xsi:type="dcterms:W3CDTF">2021-09-24T14:23:00Z</dcterms:modified>
  <cp:revision>601</cp:revision>
  <dc:subject/>
  <dc:title/>
</cp:coreProperties>
</file>