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spacing w:before="0" w:after="0"/>
        <w:ind w:left="2127" w:right="1699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9.01.2021р.                                      </w:t>
        <w:tab/>
        <w:tab/>
        <w:t xml:space="preserve">                               14.00  каб. 357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, звернень та питання до коміс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1. Звернення депутата Миколаївської міської ради Миколаївського району Миколаївської області VIII скликання Топчого В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их. №3/21-01 від 12.01.2021 за вх. №139 від 13.01.2021 щодо розгляду проєкту рішення міської ради «Про Звернення депута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иколаївської області VIII скликання до Президента України, Верховної Ради України, Кабінету Міністрів України щодо забезпечення соціально-справедливої опла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аці працівників комунальних установ та закладів культур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Звернення депутата Миколаївської міської ради Миколаївського району Миколаївської області VIII скликання Степанця Ю.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вих. №3/2/2021  від 13.01.2021 за вх. №156 від 13.01.2021 щодо можливості збереження обсягів фінансування робіт з пристосування житлових приміщень осіб з інвалідністю у затверджених Програмою розмірах, внесення змін або розробку нового Порядку з урахування пропозицій громадських організацій, а також проведення структурними підрозділами Миколаївської міської ради із залученням громадськості  широкої інформаційної кампанії щодо наявних можливостей для осіб з інвалідністю покращити свої житлові умов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3. Звернення голови ОСББ «Лотос-95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их. №04 від 11.01.2021 за вх. №141 від 13.01.2021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ення житлових будинків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ул. Потьомкінська, 95 та вул. Інженерна, 13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об’єктів проведення капітального ремонту покрівель на 2021 рік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Інформація депутата Миколаївської міської ради Миколаївського району Миколаївської області VIII скликання Кантор С.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вих. №01/0121  від 12.01.2021 за вх. №164 від 14.01.2021 щодо створення робочої групи 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ивчення обставин прийняття рішення виконавчого комітету від 23 грудня 2020 року № 1287 «Про встановлення розміру батьківської плати за організацію харчування у закладах дошкільної та загальної середньої осві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51/08.01.01-10/03/043/21 від 11.01.2021 за вх. №126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3.01.2021 надана на виконання витягу з протоколу №1 від 18.12.2020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видатків по коду програмної класифікації 1216011 «капітальний ремонт житлового фонду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user351a</dc:creator>
  <dc:description/>
  <cp:keywords/>
  <dc:language>en-US</dc:language>
  <cp:lastModifiedBy>user351a</cp:lastModifiedBy>
  <cp:lastPrinted>2021-01-12T10:19:00Z</cp:lastPrinted>
  <dcterms:modified xsi:type="dcterms:W3CDTF">2021-01-15T11:03:00Z</dcterms:modified>
  <cp:revision>657</cp:revision>
  <dc:subject/>
  <dc:title/>
</cp:coreProperties>
</file>