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 w:color="000000"/>
          <w:lang w:eastAsia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6.75pt;mso-wrap-distance-right:0pt" filled="f" o:ole="">
            <v:imagedata r:id="rId3" o:title=""/>
          </v:shape>
          <o:OLEObject Type="Embed" ProgID="PBrush" ShapeID="ole_rId2" DrawAspect="Content" ObjectID="_14234367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 w:color="000000"/>
          <w:lang w:eastAsia="uk-UA"/>
        </w:rPr>
        <w:t>Миколаї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 w:color="000000"/>
          <w:lang w:eastAsia="uk-UA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 xml:space="preserve">засідання постійної комісії міської ради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 xml:space="preserve">питань екології, природокористування, просторового розвитк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 w:color="000000"/>
          <w:lang w:eastAsia="uk-UA"/>
        </w:rPr>
        <w:t>містобудування, архітектури і будівниц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 w:color="000000"/>
          <w:lang w:eastAsia="uk-UA"/>
        </w:rPr>
        <w:t xml:space="preserve">регулювання земельних віднос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 w:color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  <w:u w:val="none" w:color="000000"/>
          <w:lang w:eastAsia="uk-UA"/>
        </w:rPr>
        <w:t>15.02.2021</w:t>
      </w: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ab/>
        <w:tab/>
        <w:tab/>
        <w:tab/>
        <w:tab/>
        <w:tab/>
        <w:tab/>
        <w:t xml:space="preserve">                      14.00  каб. № 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 xml:space="preserve">Запрошен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 xml:space="preserve">Ю. Андрієнко -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eastAsia="uk-UA"/>
        </w:rPr>
        <w:t>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 xml:space="preserve">А.Цимбал 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eastAsia="uk-UA"/>
        </w:rPr>
        <w:t>– директор департаменту архітектури і містобудування Миколаївської міської ради – головний архітектор м. Миколає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>М.Горішня –</w:t>
      </w: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eastAsia="uk-UA"/>
        </w:rPr>
        <w:t>начальник управління земельних ресурсів Миколаїв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eastAsia="uk-UA"/>
        </w:rPr>
        <w:t>Представник юридичного департаменту Миколаїв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eastAsia="uk-UA"/>
        </w:rPr>
        <w:t>Депутати міської ради, представники преси, телеб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 w:color="000000"/>
          <w:lang w:eastAsia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eastAsia="uk-UA"/>
        </w:rPr>
        <w:t>1. Організаційн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eastAsia="uk-UA"/>
        </w:rPr>
        <w:t>2. Розгляд звернень юридичних та фізичних осіб, які попередньо були взяті депутатами – членами постійної комісії на вивчення згідно протоколу №4 від 05.01.2021; протоколу №5 від 14.01.2021; 18.01.2021; протоколу №6 від 22.01.2021; 25.01.2021; 29.01.2021; від 08.02.2021 засідань постійної комісії з питань екології, природокористування, просторового розвитку, містобудування, архітектури і будівництва, регулювання земельн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 w:color="00000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none" w:color="000000"/>
          <w:lang w:eastAsia="uk-UA"/>
        </w:rPr>
        <w:t>3. Інші питанн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b6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90</Words>
  <Characters>4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8:00Z</dcterms:created>
  <dc:creator>Andrii</dc:creator>
  <dc:description/>
  <dc:language>en-US</dc:language>
  <cp:lastModifiedBy>Andrii</cp:lastModifiedBy>
  <dcterms:modified xsi:type="dcterms:W3CDTF">2021-02-12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