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  <w:t>-zr- 106/3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right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3775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ашніковій Тетяні Дмитрів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Правобережній, 15 у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Заводському район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  <w:t>м. Миколаєва (незабудована земельна ділянка)</w:t>
      </w:r>
    </w:p>
    <w:p>
      <w:pPr>
        <w:pStyle w:val="Normal"/>
        <w:shd w:fill="FFFFFF" w:val="clear"/>
        <w:spacing w:lineRule="auto" w:line="360" w:before="0" w:after="0"/>
        <w:ind w:right="1478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>Калашнікової Тетяни Дмитрів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, дозвільну справу  від 16.08.2021 №23064-000505820-007-12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360" w:before="0" w:after="0"/>
        <w:ind w:right="11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мадянці Калашніковій Тетяні Дмитрівні дозвіл на виготовлення проєкту землеустрою щодо відведення у власність із земель комунальної власності земельної ділянки орієнтовною площею 1000 кв.м,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ільовим призначенням відповідно до КВЦПЗ: В.02.02.01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о вул. Правобережній, 15, відповідно до висновку департаменту архітектури та містобудування Миколаївської міської ради від 26.08.2021 №34241/12.01-47/21-2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2. Замовнику надати до департаменту з надання адміністративних послуг Миколаївської міської ради погоджену документацію із землеуст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3:00Z</dcterms:created>
  <dc:creator>user509a</dc:creator>
  <dc:description/>
  <cp:keywords/>
  <dc:language>en-US</dc:language>
  <cp:lastModifiedBy>user548d</cp:lastModifiedBy>
  <cp:lastPrinted>2021-11-30T10:01:00Z</cp:lastPrinted>
  <dcterms:modified xsi:type="dcterms:W3CDTF">2021-11-30T08:01:00Z</dcterms:modified>
  <cp:revision>14</cp:revision>
  <dc:subject/>
  <dc:title>S-zr- 46/36</dc:title>
</cp:coreProperties>
</file>