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10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Медвєдєвій Інні Анатоліївні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 строкового 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 465/Вт-18 від 09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Медвєдєвій Інні Анатоліїв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 обслуговування  стаціонарної  тимчасової споруди загальною площею 9,9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40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п.15.2.2 (протипожежні відстані від будинків і споруд іншого призначення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1.05.2021 №19340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5:00Z</dcterms:created>
  <dc:creator>508</dc:creator>
  <dc:description/>
  <cp:keywords/>
  <dc:language>en-US</dc:language>
  <cp:lastModifiedBy>user507c</cp:lastModifiedBy>
  <cp:lastPrinted>2021-09-16T09:14:00Z</cp:lastPrinted>
  <dcterms:modified xsi:type="dcterms:W3CDTF">2021-09-16T06:15:00Z</dcterms:modified>
  <cp:revision>9</cp:revision>
  <dc:subject/>
  <dc:title>S-zr-1364</dc:title>
</cp:coreProperties>
</file>