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-gs-0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32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епутатів Миколаївської міської ради VIІI скликання до Президента України, Верховної Ради України та Кабінету Міністрів України щодо результатів розслідування Pandora Papers, оприлюдненого Міжнародним консорціумом журналістів-розслідувачів</w:t>
      </w:r>
    </w:p>
    <w:p>
      <w:pPr>
        <w:pStyle w:val="Normal"/>
        <w:ind w:right="32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керуючись ст. 25, ч. 1 ст. 59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вернутися до Президента України, Верховної Ради України та Кабінету Міністрів України щодо результатів розслідування Pandora Papers, оприлюдненого Міжнародним консорціумом журналістів-розслідувачів (текст Звернення 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інню апарату Миколаївської міської ради (Пушкар) направити Звернення до Президента України, Верховної Ради України та Кабінету Міністрів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партаменту міського голови Миколаївської міської ради (Литвиновій) опублікувати рішення в засобах масової інформа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иконанням даного рішення покласти на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аступника міського голови Лукова В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                                                                                 О. СЄНКЕВИ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54"/>
          <w:sz w:val="27"/>
          <w:szCs w:val="27"/>
        </w:rPr>
      </w:pPr>
      <w:r>
        <w:rPr>
          <w:rFonts w:cs="Times New Roman" w:ascii="Times New Roman" w:hAnsi="Times New Roman"/>
          <w:spacing w:val="54"/>
          <w:sz w:val="27"/>
          <w:szCs w:val="27"/>
        </w:rPr>
        <w:t>ЗВЕР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депутатів Миколаївської міської ради VIII скликання до Президента України, Верховної Ради України та Кабінету Міністрів України щодо результатів розслідування Pandora Papers, оприлюдненого Міжнародним консорціумом журналістів-розслідувачі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, депутати Миколаївської міської ради, глибоко обурені результатами розслідування Pandora Papers, оприлюдненого Міжнародним консорціумом журналістів-розслідувачів, яке виявило участь вищих посадових осіб держави та їх оточення – Президента Володимира Зеленського, голови СБУ Івана Баканова, братів Сергія і Бориса Шефірів, один з яких – перший помічник Президента Зеленського, міністра Олександра Ткаченка, Андрія Яковлева – у оборудках Ігоря Коломойського з виведення 40 млн доларів з Приватбанку в офшорні юрисдик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 пляма на репутації України як держави, яка з 2014 року веде війну з агресором і одночасно реалізує системні реформи. Ці репутаційні збитки кидають тінь і на органи місцевого самоврядування, які активно включені в антикорупційний процес – з впровадження прозорих закупівель за муніципальні кошти, із запровадження чесних процедур з приватизації комунальної власності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шті, 40 млн “відмитих” доларів – це кошти, які пов’язують вищих посадових осіб зі злочинним угрупованням Коломойського і які є платою за імунітет Коломойського перед кримінальним переслідуванням сьогодні. Проти Коломойського введені санкції Держдепартаментом США, проти Коломойського висунула звинувачення прокуратура США, у рамках провадження в США пройшли обшуки в бізнес-структурах Коломойського. І тільки в Україні Коломойський володіє недоторканіст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висновком НБУ, до націоналізації Приватбанку було завдано шкоди мінімум на 5,5 млрд доларів. На момент націоналізації банку в 2016 році приблизно 97% всіх неповернених кредитів для компаній, надані Приватбанком, належали бізнесам, якими володіли або які контролювали Коломойський та Боголюбов. На докапіталізацію Приватбанку в цілому держава витратила понад 155 млрд грив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 у тому числі наші кошти, кошти громад. Якби ці кошти були передані територіальним громадам, місцевим бюджетам, то Україну було б не впізнати. Адже у тому ж 2016 році загальна сума всіх трансфертів з Державного бюджету місцевим бюджетам склала не набагато більшу суму – 196 млрд гр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, депутати Миколаївської міської ради, вимагаємо негайного вжиття заходів з проведення розслідування і притягнення до кримінальної відповідальності осіб, причетних як до злочинного виведення коштів Приватбанку, так і тих, хто брав участь у відмиванні вкрадених коштів через офшорні компанії. До рішення суду всі особи, причетні до оборудок Коломойського, які перебувають на державній службі, мають бути відсторонені від виконання обов’язкі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и Миколаї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II скликан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4:00Z</dcterms:created>
  <dc:creator>user252b</dc:creator>
  <dc:description/>
  <cp:keywords/>
  <dc:language>en-US</dc:language>
  <cp:lastModifiedBy>Andrii</cp:lastModifiedBy>
  <dcterms:modified xsi:type="dcterms:W3CDTF">2021-10-13T10:12:00Z</dcterms:modified>
  <cp:revision>4</cp:revision>
  <dc:subject/>
  <dc:title>s-gs-066</dc:title>
</cp:coreProperties>
</file>