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s-uv-003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иколаївської міської ради від 23.02.2017 № 16/32 «Про затвердження Положень про виконавчі органи Миколаївської міської ради» (зі змінами та доповненнями)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 метою приведення Положення про управління у справах ветеранів  війни, внутрішньо переміщених осіб Миколаївської міської ради, затвердженого рішенням міської ради від 20.05.2021 № 4/378 «Про внесення змін та доповнень до рішення Миколаївської міської ради від 23.02.2017 № 16/32 «Про затвердження Положень про виконавчі органи Миколаївської міської ради» (зі змінами та доповненнями), у відповідність до чинного законодавства, керуючись ч. 4 ст. 54 Закону України «Про місцеве самоврядування в Україні», міська рада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зміни та доповнення до рішення Миколаївської міської ради від 23.02.2017 № 16/32 «Про затвердження Положень про виконавчі органи Миколаївської міської ради» (зі змінами та доповненнями), виклавши Положення про управління у справах ветеранів війни, внутрішньо переміщених осіб Миколаївської міської ради в новій редакції (додається).</w:t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ішення Миколаївської міської ради від 20.05.2021 № 4/378 «Про внесення змін та доповнень до рішення Миколаївської міської ради від 23.02.2017 № 16/32 «Про затвердження Положень про виконавчі органи Миколаївської міської ради» визнати таким, що втратило чинність.</w:t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ішення покласти на постійні комісії міської ради: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 питань охорони здоров’я, соціального захисту населення, освіти, культури, туризму, молоді та спорту (Норд), заступника міського голови Степанця Ю.Б.</w:t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                                                                                    О. СЄНКЕВИЧ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___________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4"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правління у справах ветеранів війни, внутрішньо переміще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правління у справах ветеранів війни, внутрішньо переміщених осіб Миколаївської міської ради (далі – управління) є виконавчим органом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правління підзвітне і підконтрольне міській раді, підпорядковане виконавчому комітету міської ради, міському голові, заступнику міського голови відповідно до розподілу обов’язків в межах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 своїй діяльності управління керується Конституцією та законами України, актами Президента України і Кабінету Міністрів України, іншими нормативно-правовими актами, рішеннями Миколаївської міської ради та її виконавчого комітету, розпорядженнями міського голови та цим Полож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комендації (висновки) постійних комісій міської ради підлягають обов’язковому розгляду. Про результати розгляду і вжиті заходи повинно бути повідомлено постійним комісіям у встановлений ними ст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Управління не є юридичною особою, має бланк несуворої звітності зі своїми реквізи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Управління утримується за рахунок коштів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і завд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еалізація державної, регіональної та місцевої політики у сфері соціального захисту відносно наступних категорій осі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теранів війни та членів їх сі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ленів родин Героїв Небесної Сотні, постраждалих учасників Революції Гід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утрішньо переміщених осіб з Криму та міста Севастопол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кремих територій Донецької та Луганської областей, тимчасово окупованих країною - агрес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Ініціювання та забезпечення на території міста проведення діалогу та співпраці з організаціями, які представляють інтереси зазначених категорій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прияння популяризації та забезпеченню формування позитивного образу захисник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алізація державної та місцевої політики в сфері національно-патріотичного (зокрема військово-патріотичного) виховання дітей, молоді та населення із залученням ветеранів вій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Участь у заходах на території міста в межах своєї компетенції з відзначення ювілейних, пам’ятних та історичних дат, пов’язаних із вшануванням ветеранів війни, захистом незалежності, суверенітету та територіальної цілісності України, а також формуванням соборності, державності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вноваження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лучати в установленому порядку працівників інших виконавчих органів міської ради, підприємств, установ та організацій (за погодженням з їх керівниками), науковців, представників інститутів громадянського суспільства (за згодою) до розгляду питань, що належать до його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тримувати безоплатно від інших виконавчих органів міської ради, підприємств, установ, організацій та їх посадових осіб необхідні для виконання покладених на нього завдань інформацію, документи і матері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Скликати наради, утворювати комісії та робочі групи, проводити семінари та інші заходи з питань, що належать до його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дійснювати контроль за діяльністю підприємств, установ та організацій, що належать до сфери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ординація діяльності КУ ММР “Міський центр підтримки внутрішньо переміщених осіб та ветеранів АТО” з питань, пов’язаних із соціальною підтримкою, проведенням соціальної роботи та наданням послуг категоріям осіб, визначеним у п. 2.1 даного Положення, віднесених до компетенції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рганізація виконання заходів з питань, пов’язаних з наданням різних видів допомоги громадянам міста, згідно із законодав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ійснення санаторно-курортного лікування ветеранів Другої світової вій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ійснення безоплатного капітального ремонту власних жилих будинків і квартир осіб з інвалідністю внаслідок війни та осіб, які мають особливі заслуги перед Батьківщ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межах компетенції організація надання на конкурсній основі одноразової матеріальної допомоги для відкриття власної справи учасникам АТО/ООС, членам родин загиблих (померлих) в АТО/ООС та внутрішньо переміщеним особам з Криму та міста Севастополя, окремих територій Донецької та Луганської областей, тимчасово окупованих країною - агрес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Сприяння забезпеченню надання фінансової підтримки громадським організаціям, основним напрямком діяльності яких є захист прав та інтересів ветеранів війни, для здійснення статутної діяльності, в межах наданих повноваж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Сприяння проведенню проєктів, заходів, які мають соціальну спрямованість, на конкурсній основі, розроблених інститутами громадянського суспільства міста, для реалізації яких надається фінансова підтримка, в межах наданих повноваж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Здійснення заходів із соціальної підтримки у межах наданих повноважень що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езпечення відшкодування вартості зубопротезування з дороговартісних матеріалів учасникам АТО/ООС, членам сімей загиблих (померлих) в АТО/ООС та Революції Гід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езпечення оздоровлення та відпочинку в санаторно-курортних закладах, на базах відпочинку учасників бойових дій та членів їх сі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дбання у комунальну власність житла для надання в тимчасове користування внутрішньо переміщеним особам, які перебувають на квартирному облі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езпечення тимчасовим безоплатним проживанням учасників АТО/ООС та членів їх сімей, які пересуваються через м. Миколаїв транзитом до військових частин та/або зони ООС, або знаходяться у м. Миколаї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ияння підвищенню кваліфікації психологів, які працюють з військовослужбовцями, для попередження домашнього насилля та суїцидів серед військовослужбовців Миколаївського гарніз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Сприяння у межах повноважень впровадженню проєктів (програм) міжнародної технічної та фінансової допомоги, спрямованих на вирішення завдань соціального захисту та підтримки категор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іб, визначених у п. 2.1. даного Полож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Користуватися в порядку, передбаченому законодавством, відповідними інформаційними базами даних державних органів, органів місцевого самоврядування та іншими технічними за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Брати участь у засіданнях міської ради, інших дорадчих і колегіальних органів, нарадах, які проводяться у міській р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Забезпечувати висвітлення інформації про діяльність управління у засобах масової інформації та на офіційному вебсайті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Організація або участь в проведенні заходів по вшануванню пам’яті ветеранів війни, Героїв Небесної Сотні, загиблих захисник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Здійснення розгляду звернень депутатів всіх рівнів, громадян, інформування та надання роз’яснень на території міста щодо реалізації державної політики з питань, що належать до компетенції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Проведення моніторингу та оцінки стану дотримання прав і свобод ветеранів війни та членів їх сімей, членів родин Героїв Небесної сотні, постраждалих учасників Революції Гідності, внутрішньо переміщених осіб з Криму та міста Севастополя, окремих територій Донецької та Луганських областей, тимчасово окупованих країною – агрес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Проведення моніторингу стану дотримання вимог законодавства щодо соціального захисту ветеранів війни та членів їх сімей, внутрішньо переміщених осіб з Криму та міста Севастополя, окремих територій Донецької та Луганських областей, тимчасово окупованих країною – агресором, зокрема забезпечення житлом, психологічної реабілітації та соціальної адаптації, зайнятості та дозвілля, розвитку фізичної культури і спорту, відновлення та вдосконалення їх професійних навичок і умінь шляхом професійного навчання, підвищення конкурентоспроможності на ринку праці, надання ветеранам медичних послуг та забезпечення їх технічними та іншими засобами реабілітації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Внесення в межах повноважень в установленому порядку пропозицій стосовно відзначення ветеранів війни нагор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Розробка самостійно або разом з іншими виконавчими органами міської ради інформаційних та аналітичних матеріалів для подання міському голові з питань, віднесених до компетенції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 Забезпечення доступу до публічної інформації, розпорядником якої є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 Забезпечення виконання вимог чинного законодавства України щодо захисту персональних да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 Забезпечення дотримання вимог законодавства з охорони праці та пожежної 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 Організація роботи з укомплектування, зберігання, обліку та використання докум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 Здійснення інших повноважень, покладених на управління відповідно до законодавства України, рішень Миколаївської міської ради та її виконавчого комітету, розпоряджень міського голови, у сфері реалізації державної, регіональної та місцевої політики ветеранів війни та членів їх сімей; членів родин Героїв Небесної Сотні, постраждалих учасників Революції Гідності; внутрішньо переміщених осіб з Криму та міста Севастополя, окремих територій Донецької та Луганської областей, тимчасово окупованих країною – агре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руктура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труктуру управління, штатну чисельність та положення про структурні підрозділи затверджує міський го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ацівників управління призначає на посади та звільняє з посад міський голова у порядку, визначеному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садові обов’язки працівників управління визначаються посадовими інструкціями, які затверджуються начальником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садові обов’язки начальника управління визначаються посадовою інструкцією, яка затверджується міським гол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ерівництво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Управління очолює начальник, який призначається на посаду і звільняється з посади міським головою у порядку, визначеному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чальник управління може мати заступника, керівника одного з відділів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чальник управлі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Здійснює керівництво діяльністю управління, несе персональну відповідальність за своєчасне та якісне виконання покладених на управління завдань та повноважень, а також за стан трудової, виконавської дисципліни, роботу з кад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Організовує роботу та визначає міру відповідальності працівників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 Погоджує питання преміювання, службових відряджень, надання відпусток і матеріальної допомоги на оздоровлення та для вирішення соціально-побутових питань у межах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 Погоджує кошторис, штатний розпис комунальної установи Миколаївської міської ради «Міський центр підтримки внутрішньо переміщених осіб та ветеранів А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 Планує роботу управління, вносить пропозиції щодо формування планів роботи виконавчого комітету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 Вживає заходів щодо удосконалення організації та підвищення ефективності роботи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 Організовує роботу з підвищення рівня професійної компетентності працівників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 Забезпечує дотримання працівниками управління правил внутрішнього трудового розпорядку та виконавськ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 Здійснює інші повноваження, передбачені законодавством, рішеннями міської ради, рішеннями виконавчого комітету міської ради, розпорядженнями міського голови та цим Положенням, у сфері реалізації державної, регіональної та місцевої політики ветеранів війни та членів їх сімей; членів родин Героїв Небесної Сотні, постраждалих учасників Революції Гідності; внутрішньо переміщених осіб з Криму та міста Севастополя, окремих територій Донецької та Луганської областей, тимчасово окупованих країною – агре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ключ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ацівники управління є посадовими особами місцевого самоврядування, їх основні права, обов’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ацівники управління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раців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рацівники управління несуть відповідальність згідно з чинним законодавством. Матеріальна шкода, завдана незаконними діями чи бездіяльністю працівників управління при здійсненні ними своїх повноважень, відшкодовується у встановленому законодавством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рацівники управління мають право в разі виникнення конфліктної ситуації з керівником виконавчого органу Миколаївської міської ради звернутися з відповідною заявою до постійної комісії міської ради з питань прав людини, дітей, сім'ї, законності, гласності, антикорупційної політики, місцевого самоврядування, депутатської діяльності та 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Реорганізація та ліквідація управління здійснюється за рішенням міської ради відповідно до вимог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Зміни і доповнення до цього Положення вносяться в порядку, встановленому для його прийнятт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rFonts w:eastAsia="Calibri"/>
      <w:sz w:val="29"/>
      <w:szCs w:val="29"/>
      <w:lang w:val="uk-UA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9"/>
      <w:szCs w:val="2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9:00Z</dcterms:created>
  <dc:creator>юристи кадри</dc:creator>
  <dc:description/>
  <cp:keywords/>
  <dc:language>en-US</dc:language>
  <cp:lastModifiedBy>user252d</cp:lastModifiedBy>
  <cp:lastPrinted>2021-12-16T15:57:00Z</cp:lastPrinted>
  <dcterms:modified xsi:type="dcterms:W3CDTF">2022-01-05T13:17:00Z</dcterms:modified>
  <cp:revision>2</cp:revision>
  <dc:subject/>
  <dc:title>s-sz-004</dc:title>
</cp:coreProperties>
</file>