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омер файлу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УШ ПОГОДЖЕННЯ</w:t>
      </w:r>
    </w:p>
    <w:p>
      <w:pPr>
        <w:pStyle w:val="Normal"/>
        <w:jc w:val="center"/>
        <w:rPr/>
      </w:pPr>
      <w:r>
        <w:rPr/>
        <w:t>проєкту рішення Миколаївської міської ради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вказується назва проєкту рішення міської рад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268"/>
        <w:gridCol w:w="1559"/>
        <w:gridCol w:w="1701"/>
      </w:tblGrid>
      <w:tr>
        <w:trPr>
          <w:trHeight w:val="1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йменування пос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дата проставлення підп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’я, пріз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обиться запис за наявності зауважень, пропозицій, окремої дум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йомлення з редакцією прийнятого рішення в разі внесення змін і доповн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/дата)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лова постійної комісії міської ради до повноважень якої належить пита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ступник міського голови  до компетенції якого належить дане питанн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апарату міськ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ерівник виконавчого органу міської ради чи інші посадові особи, до компетенції яких належить дане пита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юридичного департаменту міської ради та юрист виконавчого органу ради, до компетенції якого належить дане питанн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єкту рішення міськ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начальника – завідувач сектору з протокольної роботи та архівної справи загального відділу департаменту забезпечення діяльності виконавчих органів міськ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Згідно п. 8 статті 25 Регламенту Миколаївської міської ради VIII скликання, за ініціативи розробника проєкту рішення Ради до аркуша погодження можуть бути включені інші особи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1:00Z</dcterms:created>
  <dc:creator>user353</dc:creator>
  <dc:description/>
  <cp:keywords/>
  <dc:language>en-US</dc:language>
  <cp:lastModifiedBy>user358d</cp:lastModifiedBy>
  <cp:lastPrinted>2021-01-16T11:57:00Z</cp:lastPrinted>
  <dcterms:modified xsi:type="dcterms:W3CDTF">2021-02-17T13:41:00Z</dcterms:modified>
  <cp:revision>2</cp:revision>
  <dc:subject/>
  <dc:title/>
</cp:coreProperties>
</file>