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zr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-10/3                              </w:t>
      </w:r>
    </w:p>
    <w:p>
      <w:pPr>
        <w:pStyle w:val="Normal"/>
        <w:spacing w:lineRule="exact" w:line="40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0" w:before="0" w:after="0"/>
        <w:ind w:left="427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0" w:before="0" w:after="0"/>
        <w:ind w:left="427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0" w:before="0" w:after="0"/>
        <w:ind w:left="427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0" w:before="0" w:after="0"/>
        <w:ind w:left="427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exact" w:line="400" w:before="0" w:after="0"/>
        <w:ind w:left="427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right="2694" w:hanging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right="26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420" w:before="0" w:after="0"/>
        <w:ind w:right="269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відмову у продовженні оренди земельної ділян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ізичній особі-підприємцю Діденку Ігорю Данилович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иру,  поблизу ринку «Колос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Інгульському районі  м. Миколаєва</w:t>
      </w:r>
    </w:p>
    <w:p>
      <w:pPr>
        <w:pStyle w:val="Normal"/>
        <w:spacing w:lineRule="exact" w:line="4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зглянувши звернення фізичної особи - підприємця Діденка Ігоря Данилови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звільну справу № 000218 від 16.03.2018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exact" w:line="4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мовити фізичній особі-підприємцю Діденку Ігорю Даниловичу у продовженні оренди земельної ділянки  площею 130 кв. м (кадастровий номер 4810136900:02:002:0016, код КВЦПЗ В.03.03.07), яка надана рішенням міської ради від 18.03.2015 №46/46, для подальшого обслуговування тимчасово розміщеного трамвайного зупинкового  комплексу з вбудованим торговим   павільйоном по пр. Миру,  поблизу ринку „Колос” (незабудована земельна ділянка), відповідно  до висновку департаменту архітектури  та містобудування Миколаївської міської ради від 27.01.2021  № 2843/12.01-19/21-2.</w:t>
      </w:r>
    </w:p>
    <w:p>
      <w:pPr>
        <w:pStyle w:val="2"/>
        <w:spacing w:lineRule="exact" w:line="420" w:before="0" w:after="0"/>
        <w:ind w:left="-18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ідстава:</w:t>
      </w:r>
      <w:r>
        <w:rPr>
          <w:sz w:val="28"/>
          <w:szCs w:val="28"/>
          <w:lang w:val="uk-UA"/>
        </w:rPr>
        <w:t xml:space="preserve"> ст. 33 Закону України «Про оренду землі»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ір оренди землі, який зареєстрований в книзі записів договорів  оренди землі від 31.10.200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№ 4068, визнати припиненим.</w:t>
      </w:r>
    </w:p>
    <w:p>
      <w:pPr>
        <w:pStyle w:val="Normal"/>
        <w:shd w:fill="FFFFFF" w:val="clear"/>
        <w:spacing w:lineRule="exact" w:line="42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Зобов’язати фізичну особу-підприємця Діденка Ігоря Даниловича звільнити земельну ділянку та повернути територіальній громаді                              м. Миколаєва в особі Миколаївської міської ради згідно 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42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 за  виконанням  даного  рішення  покласти  на постійну комісію міської ради з питань екології, природокорист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420" w:before="0" w:after="0"/>
        <w:ind w:right="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ський голова                                                                             О. СЄНК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5:00Z</dcterms:created>
  <dc:creator>user507e</dc:creator>
  <dc:description/>
  <cp:keywords/>
  <dc:language>en-US</dc:language>
  <cp:lastModifiedBy>user509a</cp:lastModifiedBy>
  <cp:lastPrinted>2021-09-24T14:29:00Z</cp:lastPrinted>
  <dcterms:modified xsi:type="dcterms:W3CDTF">2021-09-24T11:29:00Z</dcterms:modified>
  <cp:revision>8</cp:revision>
  <dc:subject/>
  <dc:title>S-zr-10/3                              </dc:title>
</cp:coreProperties>
</file>