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15.09.2021 в закладах дошкільної освіти виховується 14952 дитини з них дітей пільгових категорій: 100% - 4186 дітей, 50 % - 501дітей.      В закладах дошкільної освіти, де харчування здійснює комунальне виробниче підприємство по організації харчування в навчальних закладах, 11960 дітей, з них дітей пільгових категорій: 100% - 3060 дітей, 50% - 398 дітей, харчується 11960 дітей. В закладах дошкільної освіти, що здійснюють самостійне ведення бухгалтерського обліку, 2992 дітей, з них дітей пільгових категорій:                   100% - 1126 дітей, 50% - 103 дитини, харчується 2992 дітей. 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-4 класах закладів загальної середньої освіти навчається 19067 дітей, з них харчується 8893. Дітей пільгових категорій харчується в 1-4 класах 1834 осіб, в 5-11 класах – 1827.</w:t>
      </w:r>
    </w:p>
    <w:p>
      <w:pPr>
        <w:pStyle w:val="Normal"/>
        <w:shd w:fill="FFFFFF" w:val="clear"/>
        <w:jc w:val="center"/>
        <w:rPr/>
      </w:pPr>
      <w:r>
        <w:rPr/>
        <w:t>Харчування в ЗЗСО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46"/>
        <w:gridCol w:w="1276"/>
        <w:gridCol w:w="1559"/>
        <w:gridCol w:w="1701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Пільги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1/4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5/11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1-/11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разом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7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1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18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8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2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3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8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4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2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5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6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6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highlight w:val="yellow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6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ОШ № 6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нц.Колегіум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ичний Ліце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д.Ліце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імназія № 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імназія № 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імназія № 4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рша укр.гімназі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Ек. ліцей №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Ек. ліцей №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О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ШМ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імн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Н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366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Додаток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  <w:lang w:val="uk-UA"/>
    </w:rPr>
  </w:style>
  <w:style w:type="character" w:styleId="Style12">
    <w:name w:val="Название Знак"/>
    <w:qFormat/>
    <w:rPr>
      <w:rFonts w:ascii="Bookman Old Style" w:hAnsi="Bookman Old Style" w:cs="Bookman Old Style"/>
      <w:sz w:val="32"/>
      <w:lang w:val="uk-UA"/>
    </w:rPr>
  </w:style>
  <w:style w:type="character" w:styleId="21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160" w:after="640"/>
      <w:jc w:val="both"/>
    </w:pPr>
    <w:rPr>
      <w:rFonts w:ascii="Times New Roman" w:hAnsi="Times New Roman" w:cs="Mangal"/>
      <w:szCs w:val="28"/>
      <w:lang w:val="en-US" w:bidi="mr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ewsp">
    <w:name w:val="news_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8:00Z</dcterms:created>
  <dc:creator>Lance</dc:creator>
  <dc:description/>
  <cp:keywords/>
  <dc:language>en-US</dc:language>
  <cp:lastModifiedBy>user252g</cp:lastModifiedBy>
  <cp:lastPrinted>2021-09-27T15:46:00Z</cp:lastPrinted>
  <dcterms:modified xsi:type="dcterms:W3CDTF">2021-10-01T14:10:00Z</dcterms:modified>
  <cp:revision>17</cp:revision>
  <dc:subject/>
  <dc:title>УКРАЇНА</dc:title>
</cp:coreProperties>
</file>