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s-ax-0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03.09.2009 № 36/27 «Про затвердження реєстру топонімів міста Миколаєва» (зі змінами та доповненн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упорядкування, актуалізації та для зручності у використанні реєстру топонімів міста Миколаєва, відповідно до положень пп. 3.3 п. 3 Положення про порядок найменування (перемейнування) вулиць, провулків, проспектів, площ, парків, скверів та інших споруд, розташованих на території м. Миколаєва, затвердженого рішенням Миколаївської міської ради від 15.09.2015 № 49/56, п. 2 рішення міської ради від 03.09.2009 № 36/27 «Про затвердження реєстру топонімів міста Миколаєва», враховуючи розпорядження Миколаївського міського голови від 19.02.2016 № 28р «Про перейменування об’єктів топоніміки», розпорядження голови Миколаївської обласної державної адміністрації від 21.05.2016 № 197-р, керуючись ст. 25, ч. 1 ст. 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рішення міської ради від 03.09.2009 № 36/27 «Про затвердження реєстру топонімів міста Миколаєва», виклавши реєстр топонімів міста Миколаєва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постійні комісії міської ради: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                      О. СЄНКЕВИЧ</w:t>
      </w:r>
    </w:p>
    <w:p>
      <w:pPr>
        <w:pStyle w:val="TextBodyIndent"/>
        <w:spacing w:lineRule="auto" w:line="480"/>
        <w:ind w:left="0" w:firstLine="11521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Indent"/>
        <w:spacing w:lineRule="auto" w:line="480"/>
        <w:ind w:left="0" w:firstLine="11521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TextBodyIndent"/>
        <w:spacing w:lineRule="auto" w:line="480"/>
        <w:ind w:left="0" w:firstLine="11521"/>
        <w:rPr>
          <w:szCs w:val="28"/>
        </w:rPr>
      </w:pPr>
      <w:r>
        <w:rPr>
          <w:szCs w:val="28"/>
        </w:rPr>
        <w:t>від __________________________</w:t>
      </w:r>
    </w:p>
    <w:p>
      <w:pPr>
        <w:pStyle w:val="TextBodyIndent"/>
        <w:spacing w:lineRule="auto" w:line="480"/>
        <w:ind w:left="0" w:firstLine="1152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німів міста Миколає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"/>
        <w:gridCol w:w="2882"/>
        <w:gridCol w:w="2979"/>
        <w:gridCol w:w="11"/>
        <w:gridCol w:w="63"/>
        <w:gridCol w:w="2881"/>
        <w:gridCol w:w="6"/>
        <w:gridCol w:w="3052"/>
        <w:gridCol w:w="61"/>
        <w:gridCol w:w="2994"/>
      </w:tblGrid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опонім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ою мовою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топонім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ійською мово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і про над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і назви, а також скорочені або неправильно перекладені назви, які зустрічаються в документах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крорайон розташування топонімів, які зустрічаються в різних мікрорайонах міс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і про перейменування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Вулиці, провулки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пере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«А»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«А»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«А»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«А»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икос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икос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ангар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ангар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іацій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иационная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іаці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иацио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2.04.2010 № 45/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іатор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ор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х Слідопит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ых Следопыт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ых следопыт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рвоних слідопи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рала Лазар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Лазар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кого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дмірала Лазарева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дм. Лазарева ул. (в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азарева ул. (в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азарева адмір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рала Макар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Макар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левс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20-х років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дм. Макарова ул. (вул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рала Макарова ву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рвар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Макарова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рвар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режная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Макарова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режная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ская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Адм. Макарова ул. (вул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шення виконавчого комітету міської ради від 04.10.1977 № 9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рала Уша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Ушак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Адм. Уша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шакова ул. (в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шакова адмір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ра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ральская у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, переймен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20-ті роки ХХ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5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ернуто історичну назву)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лище Горьког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6.2009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еродром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эродром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ший аеродром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еродром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Аэродром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ругий аеродром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еродром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Аэродром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ретій аеродром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флот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атрос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 надана рішенням виконавчого комітету Жовтневої міської ради від 29.01.1969 № 19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ка Пато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Пато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Ак. Патон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тона ул. (в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тона академі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7" w:leader="none"/>
              </w:tabs>
              <w:rPr/>
            </w:pPr>
            <w:r>
              <w:rPr>
                <w:sz w:val="28"/>
                <w:szCs w:val="28"/>
              </w:rPr>
              <w:t>Академі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ль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Рыль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Ак. Рыльс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Рильського академі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о Константі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о Константин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ького вул. </w:t>
            </w: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Яросла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ія Ждахи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ия Ждах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Энгельс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 22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-Палагню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-Палагню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н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2-ої пол. ХІХ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а Ивановича Андре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63 № 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Антоню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тоню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Жу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М. Жу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ршала Жук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Марш. Жу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Жу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Жукова Маршал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Балага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Балага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ионер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Шептиц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ий район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я Шептицкого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Центральный район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не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Лучев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6.03.2017 № 17/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Комсомоль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рмії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рми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і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расноармей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ер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хітектора Стар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а Стар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3.06.1989 № 20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Архитектора И. Ста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рхітектора І. Стар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Б»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«Б»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ц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ц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Солнеч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</w:t>
            </w:r>
            <w:r>
              <w:rPr>
                <w:i/>
                <w:sz w:val="28"/>
                <w:szCs w:val="28"/>
                <w:lang w:val="ru-RU"/>
              </w:rPr>
              <w:t>и</w:t>
            </w:r>
            <w:r>
              <w:rPr>
                <w:i/>
                <w:sz w:val="28"/>
                <w:szCs w:val="28"/>
              </w:rPr>
              <w:t>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*им. Э.Багрицког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ів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2.12.2006 № 9/7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сені уточненн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8.02.2008 № 22/22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овтня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Октября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 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счаная 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с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кас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ёжный переул. </w:t>
            </w: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Блюхер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у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х Ленінців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л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Юных Ленинцев у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Юных ленинцев у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Юних ленінців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ька вул., яка знаходилася між вул. Кірова та вул. 6 Лініє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1.1969 № 7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Башт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шт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омсомоль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1-й Баштан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1.1969 № 7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Башт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шт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омсомоль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2-й Баштан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1.1969 № 7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шт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шт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Комсомоль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3-й Баштан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1.1969 № 7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шт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шт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Комсомоль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4-й Баштан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1.1969 № 7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іме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зымян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ін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Шкап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ого повстан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ого восста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дбище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р. пол.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Мартовского Восстани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го Берез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го Март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го Берез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го Март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го Берез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го Март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 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кова бал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бал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тарий Водопій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дмили Сталь вул.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*</w:t>
            </w:r>
            <w:r>
              <w:rPr>
                <w:iCs/>
                <w:sz w:val="28"/>
                <w:szCs w:val="28"/>
              </w:rPr>
              <w:t>Людмилы Сталь у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**Л. Сталь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Сталь ул. (вул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я СССР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6.12.1982 № 1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овернено першу назву)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ж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03.2015 № 46/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Б. Хмельниц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мельниц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а Хмельниц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Хмельницкого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ичная ул. </w:t>
            </w:r>
            <w:r>
              <w:rPr>
                <w:i/>
                <w:sz w:val="28"/>
                <w:szCs w:val="28"/>
              </w:rPr>
              <w:t>(з 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ьк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Пролетар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ького повстання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ого восстания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и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Литовченк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-Блох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-Блох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ів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Коларов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 Жовтня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25 лет Октябр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5 річниці Жовтня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дгосп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6.07.1974 № 78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лан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план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ького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Затонског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Мозоле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Мозоле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л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Лен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а Фармаковського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а Фармаковского у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Большая</w:t>
            </w:r>
            <w:r>
              <w:rPr>
                <w:color w:val="000000"/>
                <w:sz w:val="28"/>
                <w:szCs w:val="28"/>
              </w:rPr>
              <w:t xml:space="preserve">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ишева ву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  <w:r>
              <w:rPr>
                <w:color w:val="000000"/>
                <w:sz w:val="28"/>
                <w:szCs w:val="28"/>
              </w:rPr>
              <w:t>Куйбышева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. Куйбышева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. Куйбише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порядження міського голови від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в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ат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ат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й Брат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ратский 1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ат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ат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й Брат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ратский 2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рат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ратский пере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й Брат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ратский 3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ат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ат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Четвертог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й Брат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ратский 4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бригад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бригады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ляр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Скляр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гардівська вул. 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гардо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Тельма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іше було дві вулиц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ул. та Трамвай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дівель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</w:t>
            </w:r>
            <w:r>
              <w:rPr>
                <w:i/>
                <w:sz w:val="28"/>
                <w:szCs w:val="28"/>
                <w:lang w:val="en-US"/>
              </w:rPr>
              <w:t>’</w:t>
            </w:r>
            <w:r>
              <w:rPr>
                <w:i/>
                <w:sz w:val="28"/>
                <w:szCs w:val="28"/>
              </w:rPr>
              <w:t>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иреньова вул.</w:t>
            </w:r>
            <w:r>
              <w:rPr>
                <w:i/>
                <w:sz w:val="28"/>
                <w:szCs w:val="28"/>
              </w:rPr>
              <w:t xml:space="preserve"> 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ни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ни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дионная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зні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ник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ник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ого козацт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ого козацт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лизарової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Елизаровой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8"/>
              </w:rPr>
              <w:t>розпорядження міського голови від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ульва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ульва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й Бульвар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львар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1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ульва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Бульварный пере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2-й Бульварний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Бульвар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ru-RU"/>
              </w:rPr>
              <w:t>2-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існ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існик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і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енская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енный пере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рнен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Мо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о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ор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 1835 р.)</w:t>
            </w:r>
            <w:r>
              <w:rPr>
                <w:i/>
                <w:sz w:val="28"/>
                <w:szCs w:val="28"/>
                <w:lang w:val="ru-RU"/>
              </w:rPr>
              <w:t xml:space="preserve"> +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евская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 з кін. ХІХ ст. частини сучасної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ликої Морської за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адово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-го Октябр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20-х років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рская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р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5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2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-Тирн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о-Ты</w:t>
            </w:r>
            <w:r>
              <w:rPr>
                <w:sz w:val="28"/>
                <w:szCs w:val="28"/>
                <w:lang w:val="ru-RU"/>
              </w:rPr>
              <w:t>рновская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ду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дуж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Хмельницкого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ні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Віноградна</w:t>
            </w:r>
            <w:r>
              <w:rPr>
                <w:sz w:val="28"/>
                <w:szCs w:val="28"/>
                <w:lang w:val="ru-RU"/>
              </w:rPr>
              <w:t xml:space="preserve">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у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у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сун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исунського повстання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ё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міської ради від 25.10.199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ё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ё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Відва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ідваж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ідва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в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й Відваж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ідва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в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й Відваж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атвіївської міської ради від 11.03.198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лабан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дження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ождения пере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Скаржин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а Скаржин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садів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л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садов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обод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8.12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грано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грано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Энгельс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і Хом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и Хом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менк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Хоменка Віті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Хомен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кове містечк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яні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енный городок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яные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шення міської ради від 01.03.201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а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перш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а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друг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я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третя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а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четвер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а Вітовс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ітовська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-а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шос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7-а Вітовс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ітовс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ьом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а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восьм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9-а Вітовс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ітовська д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10-а Вітовська ву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*Вітовська деся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іт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и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1-а Віто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товська одинадця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ри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ського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Подвой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і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нтерн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Коминтер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і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нтерна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Коминтерн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-х років ХХ 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єнн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 Воен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Аким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шення міської ради від 01.03.201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Военн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ської Дивізії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Сивашской Дивизии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ивашской дивизии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ен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Вороши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. Ворошилова К.Е.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9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1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оє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о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3 Війсь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єн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є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е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одимира Ста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димира Станко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урмано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Фурман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вул. 9 Лінії між вул. 61 Комунара та вул. Енгель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унарівськ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мунаров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 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рожа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а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т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та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 ву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Иван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Чорновол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Черновол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я Лини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ь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мыр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 Багриц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3.07.198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5.12.198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1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ад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нтра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Гайдамацкая 1</w:t>
            </w:r>
            <w:r>
              <w:rPr>
                <w:sz w:val="28"/>
                <w:szCs w:val="28"/>
                <w:lang w:val="ru-RU"/>
              </w:rPr>
              <w:t>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ая </w:t>
            </w:r>
            <w:r>
              <w:rPr>
                <w:sz w:val="28"/>
                <w:szCs w:val="28"/>
                <w:lang w:val="ru-RU"/>
              </w:rPr>
              <w:t>2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ая </w:t>
            </w:r>
            <w:r>
              <w:rPr>
                <w:sz w:val="28"/>
                <w:szCs w:val="28"/>
                <w:lang w:val="ru-RU"/>
              </w:rPr>
              <w:t>3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ая </w:t>
            </w:r>
            <w:r>
              <w:rPr>
                <w:sz w:val="28"/>
                <w:szCs w:val="28"/>
                <w:lang w:val="ru-RU"/>
              </w:rPr>
              <w:t>4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ая </w:t>
            </w:r>
            <w:r>
              <w:rPr>
                <w:sz w:val="28"/>
                <w:szCs w:val="28"/>
                <w:lang w:val="ru-RU"/>
              </w:rPr>
              <w:t>5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ая </w:t>
            </w:r>
            <w:r>
              <w:rPr>
                <w:sz w:val="28"/>
                <w:szCs w:val="28"/>
                <w:lang w:val="ru-RU"/>
              </w:rPr>
              <w:t>6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ая </w:t>
            </w:r>
            <w:r>
              <w:rPr>
                <w:sz w:val="28"/>
                <w:szCs w:val="28"/>
                <w:lang w:val="ru-RU"/>
              </w:rPr>
              <w:t>7-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Гайдам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Гайдам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09.06.2021 № 5/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Гайда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Гайда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Гайда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Гайда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айда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айда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Гайдамацкий 3</w:t>
            </w:r>
            <w:r>
              <w:rPr>
                <w:sz w:val="28"/>
                <w:szCs w:val="28"/>
                <w:lang w:val="ru-RU"/>
              </w:rPr>
              <w:t xml:space="preserve">-й </w:t>
            </w:r>
            <w:r>
              <w:rPr>
                <w:sz w:val="28"/>
                <w:szCs w:val="28"/>
              </w:rPr>
              <w:t>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Гайда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Гайда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ий </w:t>
            </w:r>
            <w:r>
              <w:rPr>
                <w:sz w:val="28"/>
                <w:szCs w:val="28"/>
                <w:lang w:val="ru-RU"/>
              </w:rPr>
              <w:t xml:space="preserve">4-й </w:t>
            </w:r>
            <w:r>
              <w:rPr>
                <w:sz w:val="28"/>
                <w:szCs w:val="28"/>
              </w:rPr>
              <w:t>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йда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Гайда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йда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Гайда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айдамацкий </w:t>
            </w:r>
            <w:r>
              <w:rPr>
                <w:sz w:val="28"/>
                <w:szCs w:val="28"/>
                <w:lang w:val="ru-RU"/>
              </w:rPr>
              <w:t xml:space="preserve">6-й </w:t>
            </w:r>
            <w:r>
              <w:rPr>
                <w:sz w:val="28"/>
                <w:szCs w:val="28"/>
              </w:rPr>
              <w:t>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и Петрової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Петровой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ере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Петрової Галини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Петрово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Гали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02.198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ыновская 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6.1989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Галицинов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 Дівіної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Дивиной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назва надана рішенням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Дівіно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івіно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івіної Анни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ни Дівіної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ru-RU"/>
              </w:rPr>
              <w:t xml:space="preserve">Гани </w:t>
            </w:r>
            <w:r>
              <w:rPr>
                <w:sz w:val="28"/>
                <w:szCs w:val="28"/>
              </w:rPr>
              <w:t>Дівіної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ізон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зон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дян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ет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воногвардійськ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расногвардей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Бєл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Бел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ен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. генерала Бе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єл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ілов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Бел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Бєлов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Біл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енерала Біл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23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Карп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Карп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портив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ени генерала Карпенк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арпенк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пенк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арп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п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пенка генер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5.09.1970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53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Попел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Попел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опеля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опел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ен.Попел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ен.Попел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л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л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ля генер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07.198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ири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Свирид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 Линия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вирид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вирид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ирид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ирид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виридова генер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5.197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 Цвєтає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 Цветае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Цветаєва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Цветаев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ветаєва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Шеп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Шепет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Ген. Шепет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Шепетов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Шепет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епет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епет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епетова генер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2.195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я Гонгадзе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я Гонгадзе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ої Комуни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изької комуни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рижской Коммуны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Крут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Крут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госпний п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овхоз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еро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еро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Герце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а Мазеп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а Мазепы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хоменк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рхоме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а Сагайдачн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а Сагайдачн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тут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Глінки</w:t>
            </w:r>
            <w:r>
              <w:rPr>
                <w:sz w:val="28"/>
                <w:szCs w:val="28"/>
                <w:lang w:val="ru-RU"/>
              </w:rPr>
              <w:t xml:space="preserve">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й пров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01.03.201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ий Водопі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ий Водопі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х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8.12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х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х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хов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к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ябі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оробин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иния 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тарий Водопій, від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вул.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Енгельса до 2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Поздовжньої вул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спіта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спит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оспиталь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ор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Косиор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сиор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 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спіта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спит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оч. ХХ 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 xml:space="preserve">Госпитальная </w:t>
            </w:r>
            <w:r>
              <w:rPr>
                <w:sz w:val="28"/>
                <w:szCs w:val="28"/>
                <w:lang w:val="ru-RU"/>
              </w:rPr>
              <w:t xml:space="preserve">2-я </w:t>
            </w: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2 Шпиталь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ru-RU"/>
              </w:rPr>
              <w:t>еприимный</w:t>
            </w:r>
            <w:r>
              <w:rPr>
                <w:sz w:val="28"/>
                <w:szCs w:val="28"/>
              </w:rPr>
              <w:t xml:space="preserve">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 Кун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ела Кун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шев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П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речан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никова 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Военн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речішнікова</w:t>
            </w:r>
            <w:r>
              <w:rPr>
                <w:sz w:val="28"/>
                <w:szCs w:val="28"/>
                <w:lang w:val="ru-RU"/>
              </w:rPr>
              <w:t xml:space="preserve">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єд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Грибоед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Грибоєд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Ґе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Ге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садів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Радсадов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Гражданська</w:t>
            </w:r>
            <w:r>
              <w:rPr>
                <w:sz w:val="28"/>
                <w:szCs w:val="28"/>
                <w:lang w:val="ru-RU"/>
              </w:rPr>
              <w:t xml:space="preserve">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лая Мещан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2-ої пол. ХІХ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кер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В.И. Дал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нил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10.195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іск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даванская ул. </w:t>
            </w:r>
            <w:r>
              <w:rPr>
                <w:i/>
                <w:sz w:val="28"/>
                <w:szCs w:val="28"/>
              </w:rPr>
              <w:t>(з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енаповская ул. </w:t>
            </w:r>
            <w:r>
              <w:rPr>
                <w:i/>
                <w:sz w:val="28"/>
                <w:szCs w:val="28"/>
              </w:rPr>
              <w:t>(з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882 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менована у 20-ті роки ХХ ст.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1.04.1980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Дави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Давыд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кетне Урочищ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Давыд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Давид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авыд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авид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авидова Денис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Десантн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Десантник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р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8 десантник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8-ми Десантників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Дивізі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Дивизии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6.1989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116-й дивизии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Дивізі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Дивизии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Димит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імітр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Улья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Ульян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2.12.2013 № 36/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Яворниц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Яворниц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лище Горьког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ішення виконавчого комітету міської ради від 30.11.1962 №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706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Горь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Н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Дмитри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5.10.196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1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ої Чайки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ой Чайк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ін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Шкапин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Дорож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і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орожний пр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</w:t>
            </w:r>
            <w:r>
              <w:rPr>
                <w:i/>
                <w:sz w:val="28"/>
                <w:szCs w:val="28"/>
                <w:lang w:val="ru-RU"/>
              </w:rPr>
              <w:t>нгульський</w:t>
            </w:r>
            <w:r>
              <w:rPr>
                <w:i/>
                <w:sz w:val="28"/>
                <w:szCs w:val="28"/>
              </w:rPr>
              <w:t xml:space="preserve">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ды пере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ружні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left="-1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(І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гульський</w:t>
            </w:r>
            <w:r>
              <w:rPr>
                <w:i/>
                <w:color w:val="000000"/>
                <w:sz w:val="28"/>
                <w:szCs w:val="28"/>
              </w:rPr>
              <w:t xml:space="preserve">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i/>
                <w:sz w:val="28"/>
                <w:szCs w:val="28"/>
              </w:rPr>
              <w:t>(історична наз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Героя Советского Союза С.И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Дуна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03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 переулок Лен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ької флотилії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ой флотили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 Солнеч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Дунайской Флотилии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унайской флотилии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унайської флотилії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іпа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ипа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Экипаж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, перейменов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20-ті роки ХХ</w:t>
            </w:r>
            <w:r>
              <w:rPr>
                <w:i/>
                <w:sz w:val="28"/>
                <w:szCs w:val="28"/>
                <w:lang w:val="ru-RU"/>
              </w:rPr>
              <w:t> </w:t>
            </w:r>
            <w:r>
              <w:rPr>
                <w:i/>
                <w:sz w:val="28"/>
                <w:szCs w:val="28"/>
              </w:rPr>
              <w:t>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риц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кіпа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ипа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Экипаж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 1835 р., перейменов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20-ті роки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олодар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па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лнеч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Солнеч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 Марти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ий Водопі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хатки ул. + Шевченк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6.12.195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лектр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лектро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тровского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етровског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ення наз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7.10.200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5/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лектр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лектро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вского пере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іж вул. Петровського та пров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етровсь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тровськог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Петровског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5.02.196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нан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е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03.201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6/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ені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Есен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лин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8.05.195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8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6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56 р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ішкове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ешково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іш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ешко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7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тиш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Ютний</w:t>
            </w:r>
            <w:r>
              <w:rPr>
                <w:sz w:val="28"/>
                <w:szCs w:val="28"/>
                <w:lang w:val="ru-RU"/>
              </w:rPr>
              <w:t xml:space="preserve">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ія Чепіг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Чепиг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Чапа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у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у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сча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10.196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і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ьког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оровског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ге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ге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5.04.201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9/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броя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ужей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Линия ул. (між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агірною та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Енгельс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еле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еле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еле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еле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гір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гор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в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етр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ітн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чик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і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ьбакин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Знаме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Знаме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1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намен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менський перш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Знаме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Знаме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менський друг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й Знамен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их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их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’янської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Космодемьянской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З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смодемьянской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З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смодем’янсько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смодем’янської Зої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ге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ге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орошилов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9.02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Фра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ранка Іва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Франка п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ирока Бал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а Франко пере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ирокая Бал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шення міської ради від 01.03.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12 №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>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ї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ї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юм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ї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умру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кар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р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Щорс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ка Борща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 Борщ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о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Колар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Інгу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гу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дбищен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а 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ая 1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Інгу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нгу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ладбище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а 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ая 2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Інгу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гу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-я 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ая 3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Інгу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нгу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дбищен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а 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ая 4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Інгу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нгу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ладбище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а 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ая 5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Інгу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нгу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ладбище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-а Інгу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ая 6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гульс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гульс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гульс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3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Інгу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ладбищенської між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Херсонською та вул. 2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ладбищенсь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й 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гульский 5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гу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3 Кладбищен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6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гульс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дивідуа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-й Індивідуаль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дивідуа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-й Індивідуаль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а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пере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ского 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ий Водопі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и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азар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с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с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зар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р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1-й Казар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Казар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зар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2-й Казар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Казар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зар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5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3-й Казар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ич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Фед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вана Федьк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едька Іва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і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дбище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Кладбище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кін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афрон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2-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реулок Калин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’є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’єрн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ная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шення міської ради від 01.03.2012 №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>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’є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8.12.199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веточ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5.1953 № 6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прель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н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од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6.12.1982 №  16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-Мефодіїв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-Мефодиев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п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римако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бої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бое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я Продольна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ільц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ьце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ільц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льце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12.2013 № 36/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Джерель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лаба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рма Уборевич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м. Уборевича ул. (ву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Уборевича ул. (ву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боревича Командарма ул. (в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Уборевича командарма ул. (вул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ер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ова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узн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ова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узн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и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ы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Ковил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и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ыльн</w:t>
            </w:r>
            <w:r>
              <w:rPr>
                <w:bCs/>
                <w:iCs/>
                <w:sz w:val="28"/>
                <w:szCs w:val="28"/>
                <w:lang w:val="en-US"/>
              </w:rPr>
              <w:t>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к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а Матві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а Матве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2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я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3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4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5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6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7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7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8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9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9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0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1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1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2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2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3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3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4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4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5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5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оз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аз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6-а Козац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ая 16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Коз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й Козацький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ий 1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Коз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з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й Козацький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ий 2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Коз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з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й Козацький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ий 3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Коз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з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й Козацький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ий 4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Коз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з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й Козацький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зацкий 5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оспиталь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*партизана Колес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партизана Колесни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5.11.1966 № 2412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з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ини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рма Смирн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рма Смирн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мандира Смирн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мандира Смир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мирн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мир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мирнова командарм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мирнова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01.03.2012 № 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а Мартиню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а Мартиню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й Воен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4 № 715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ртинюка комісар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10.1964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опа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Безымян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Бондаре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, Заводськ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гульська вул. + частина вул. Радянсько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63 № 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виконавчого комітету міської ради від 01.08.1967 № 1433 </w:t>
            </w:r>
            <w:r>
              <w:rPr>
                <w:i/>
                <w:sz w:val="28"/>
                <w:szCs w:val="28"/>
              </w:rPr>
              <w:t>(повернено стару назв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6.07.1968 № 118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вул. Радянської від вул. Новосельської до вул. Чигр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6.07.1968 № 118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ельний пров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Беля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Беля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єляє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Беляє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Беляе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еляев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єляєва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Вол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 Волк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М.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туз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с. Вол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с. Вол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ол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олк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. Волков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. Вол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олкова космонавт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ая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ід р. Південний Буг) та вул. 13 Лінія (від пр. Миру до вул. Кіров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одоль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Гордіє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Горди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 Ку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Бела Ку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7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иков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Дыбе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01.03.2012 № 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енк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ыбенк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ц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Чичер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і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ова 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академика Крыл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07.1963 № 75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вул. Польової (колишня вул. Кладбищенс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ишталь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русталь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ишталев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ишта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рустале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3 Кладбищенської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вул. 2 Кладбищенської до вул. Кі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вул. Піонерської від вул. Кругової до вул. Легпром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Пионер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Пионер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у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Пионер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ру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промов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ру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родольная «А»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руговий пров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руг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родольная «А»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7-й Круг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. Фра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короход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по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 надана рішенням виконавчого комітету міської ради від 08.10.1955 № 16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ми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утомы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вул. Буто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№ 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ми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утомы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а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’єр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 Марти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6.12.1952 № 229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вул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бір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е поле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ое поле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бірне поле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агерне поле, 5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кремих корпусі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1.12.1980 № 11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ерт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ерт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льич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-ої пол. ХІХ 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 Карелі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Карел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Воро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ц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це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вул. Спортивної в межах території військового містечка військової частини А</w:t>
              <w:noBreakHyphen/>
              <w:t>2488 від будинку № 25/1 до будинку № 25/102 включ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02.1999 № 6/15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пром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пром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ский пере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 вул. Кругової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Легпром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Легпром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я Песчаная ул. (між вул. Легпромівською та вул. Кіров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Легпром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Легпром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я Песча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Легпром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Легпромовский пере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сча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гпром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Легпром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сча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 Украинки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Л. Украинки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. Українки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 Украинк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Л. Украинки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. Українки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 Украинк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с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-ої пол. ХІХ 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»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п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п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п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п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п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п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Лип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п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ип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ип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ип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ип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яб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стопад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н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каря Мирополь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Мирополь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єзня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Железняк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я Ніколенк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а Николенко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флот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Краснофлот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лин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вул. Легпромівської від вул. Кірова до вул. 5 Ліні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Лини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іні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 Лінії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пере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іж вулицями 1 Лінією, Шкільною, 9 Поздовжньою та 11 Поздовжньою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55 № 1349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 Лінії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ини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інія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ния 5-я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 Лінії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ини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 xml:space="preserve">10 </w:t>
            </w:r>
            <w:r>
              <w:rPr>
                <w:b w:val="false"/>
                <w:i w:val="false"/>
                <w:szCs w:val="28"/>
              </w:rPr>
              <w:t>Лінії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нии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іс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й Сивашской Дивизии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тч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тчик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н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і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941-1944 р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ибкнех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919 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В. Ляг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1.08.1967 № 143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аль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йстер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Залізняк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Железняка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Ворошил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Мо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о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35 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іт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іт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уйбыше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-Тирн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-Тырно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их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Ульяновых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ї Рибальченк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Рыбальченк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ий п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лаба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ионер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неску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ску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 А. Марине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ринеску 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Василе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Василе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я Слободская ул. </w:t>
            </w:r>
            <w:r>
              <w:rPr>
                <w:i/>
                <w:sz w:val="28"/>
                <w:szCs w:val="28"/>
              </w:rPr>
              <w:t>(історична наз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М. Василе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силе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силевського маршал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силевського Марш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Малино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Малино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Воен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ени маршала Малин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м. маршала Мали-новског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М. Малин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лин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линовського марш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 123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Чуй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Чуй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уй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уйкова маршал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ї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твії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Лен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нии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ів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я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вул. Некрас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62 № 1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еже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є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 в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єє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атор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 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х десантник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х десантник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ів Неживих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Братьев Неживых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живих братів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Лис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Лыс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сенка Миколи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Лысенко Никол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и Слав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Слав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є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Благо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о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рупской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и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и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Линии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ів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ммунаров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ворч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ворче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03.2015 № 46/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річ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іжріч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 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ма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м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флот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офлот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урі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урін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. Стали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ени Мичурин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9.02.1962 № 11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и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льн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ин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ельни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Мельничн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Млин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я Островского переул. (між вул. Молодіжною та вул. Чернишевсь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 надана рішенням виконавчого комітету міської ради від 30.12.1957 № 276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лоді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олоде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й переул. в переул. Спутника (за текстом рішенн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і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хо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 вули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 5-я Попере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«ул. 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опере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 об’єднані в одну вулиц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5.05.1970 № 89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52 № 82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овернено історичну назву)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з двох провулків з однаковою назвою в сел. Н. Садівництво –«Передовой переулок», який знаходився між вул. Авангардною та пров. Будівельни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04.1967 № 52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будівник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строителей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абере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ере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абереж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Ульян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. Ульянова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м. Ульян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льян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льянова Дмитра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митрия Ульяно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6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ере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ий район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ер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район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5.04.2014 № 39/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ере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гульський район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ер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гульский район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5.04.2014 № 39/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р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р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рин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ог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20-ті роки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нтер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928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естинтерновская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Маяко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о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ВД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Нагор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пров. Колодязного від вул. НКВД до пров. Колодязного (за текстом рішенн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з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ВД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» переул. </w:t>
            </w: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аг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аг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» пере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Нагорный 7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уз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уг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іст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Чекисто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6.07.1968 № 1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ру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ру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іч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е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скріз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воз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1-я Сквоз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скріз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воз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2-я Сквоз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скріз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воз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3-я Сквоз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різ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із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вик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05.12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ім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ї гвардії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гварди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го Мар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ої Армі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оветской Армии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 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ості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08.1996 № 42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нгульський район, в районі школи № 27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нгульський район, в районі поліклініки № 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дів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стро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Новостройна ву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Новостроитель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дів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стройная у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обудіве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обудівель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з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г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ини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де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дес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-Оде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і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 2-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ru-RU"/>
              </w:rPr>
              <w:t xml:space="preserve">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осель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4.01.1982 № 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відношенню до одного будинку № 10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айдар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їз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Академика Образц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9.07.1974 № 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вул. Свердлова (сучасна назва – вул.Спаська) від вул. Робочої до вул. Великої Морсько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 123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н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ів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мунаров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1.12.1980 № 11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х Майовщик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ых маевщико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рвоних майовщик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их Майовщиків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расных Майовщико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Артем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олич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ру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ужн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 Око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ной 1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ру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ружной пере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 Око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ной 2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ру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ружн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 Око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ной 3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ружний пров. 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ружн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 Око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ной 4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ружний пров. 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ружной пере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 Око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ной 5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ру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ружн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 Око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ружной 6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ру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ружно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Григор’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Григорь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одопрово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ая водопровод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ды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«Правды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05.05.1962 № 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 від 19.02.2016 № 28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ов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. Кошевого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 Кошев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шового Олег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шев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Ольжич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Ольжич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град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енинград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атрос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атрос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. Матросо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 Матрос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тросова Олександр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тросова Александр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Янат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Янаты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 Куйбышева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 Куйбишев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уйбыш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ся Бердни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Бердни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 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туріна ву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Батур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4.01.1986 № 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ій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ий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львийская 1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львийская 2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львийская 3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Ольвийская 4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 від 01.03.2012 № 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ьома Ольвій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Восьма Ольвій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Де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та Ольвійськ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льв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льви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 від 01.03.2012 № 15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ій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ий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і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и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жи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ц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це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 Октябр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Ольшанце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овича-Павл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овича-Павленк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з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нежського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анжере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ов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а Вишні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а Вишн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О. Вишни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ишни Остап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мана Бондарук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мана Бондарук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істів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Чекистов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6.07.1968 № 1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ів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ів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Глазов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Глазов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С. Лаз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аз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Ходч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Ходч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П. Ходченк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дч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дченка Павл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дче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6.1989 № 20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 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ійни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ійника Анатолія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Олійни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1.12.2000 № 26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05.09.2019 № 54/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ни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Парник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нико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1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ни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Парник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нико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2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ни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Парник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нико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3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ни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ник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рнико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4-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 Парніков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ни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ник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нико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5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ької Іскр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й Искры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тизанської Іскри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тизанской Искры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и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ти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ти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ців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ги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о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о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Ленин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вомай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О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ранчук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аранчук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нев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Январ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а Орли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а Орли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решковой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Николаевой-Терешковой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 Терешковой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і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Півні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ве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Півні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ве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Півні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Севе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іс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хо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щан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ая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*Песчана </w:t>
            </w:r>
            <w:r>
              <w:rPr>
                <w:color w:val="000000"/>
                <w:sz w:val="28"/>
                <w:szCs w:val="28"/>
                <w:lang w:val="ru-RU"/>
              </w:rPr>
              <w:t>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іща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іща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вненськ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вненская 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інін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  <w:r>
              <w:rPr>
                <w:color w:val="000000"/>
                <w:sz w:val="28"/>
                <w:szCs w:val="28"/>
              </w:rPr>
              <w:t>Калин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дії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дие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овдієв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пров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Річ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ий Водопі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ан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грин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Івана Чігрін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Чигрин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родольна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родольна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Продольна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-я Продольная «А» у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7 Продоль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Продольна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Продольная «А»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здов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род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2-я Продольная «А» у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12 Продоль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Кир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г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6.1989 № 20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и Осипенк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ы Осип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ипенк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. Осипенк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. Осипенк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у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ь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е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ь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ев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9.06.2009 № 35/7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 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</w:rPr>
              <w:t>Старий Водопій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од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речная 6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речная 7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речная 8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пер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пере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перечная 9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ере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Попер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Попере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опереч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1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од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ьомкі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мк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кая ул. (</w:t>
            </w:r>
            <w:r>
              <w:rPr>
                <w:i/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ул. (історична назва частини вули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90 р. – частина сучасної вул. Потьомкінської за вул.Садовою, потім мала назву «вул. Комсомольська», а згодом об’єднана з іншою частиною сучасної вул. Потьомкінсько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і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леханов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10.1989 № 339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02.09.2010 № 48/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ре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з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г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буз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буг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»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буз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буг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буз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буг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ий пров., частина Четвертого пров., який прилягає до вул. Прибуз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бугский 3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буз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буг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бугский 4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буз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буг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воль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09.1957 № 224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з’їзду Рад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7 з’їзд Рад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7 Съезда Совето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рдо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рд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Прикорд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Пограни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ший погранич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Прикорд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Пограни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ругий погранич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Прикордо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Пограни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ретій погранич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город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зе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зе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ї Ульянової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Марии Ульяновой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М. Ульяновой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Ульянової Марії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Клечова балка в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Клечова бал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3.02.2017 № 16/35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ч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ечная у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річ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ображе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ив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єк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’є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1.04.1980 № 2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.П. Прокофье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»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од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нист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із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зн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іти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разовани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ло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ло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мен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899 р.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и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Макар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Пшениц</w:t>
            </w:r>
            <w:r>
              <w:rPr>
                <w:sz w:val="28"/>
                <w:szCs w:val="28"/>
                <w:lang w:val="ru-RU"/>
              </w:rPr>
              <w:t>ына Г.А.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с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40-х років </w:t>
            </w:r>
            <w:r>
              <w:rPr>
                <w:sz w:val="28"/>
                <w:szCs w:val="28"/>
                <w:lang w:val="ru-RU"/>
              </w:rPr>
              <w:t xml:space="preserve">XIX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у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ьбакин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аду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сел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у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Флот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ьбакин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1.1969 № 7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т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т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ни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івський п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вский пере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ький пров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Комсомоль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>Рыба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баль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бальський п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кетне Урочищ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ц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баль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я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рвоноармій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іч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6.1989 № 20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іч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бітнич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й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ллонтай у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*Колонтай А. у</w:t>
            </w:r>
            <w:r>
              <w:rPr>
                <w:sz w:val="28"/>
                <w:szCs w:val="28"/>
                <w:lang w:val="ru-RU"/>
              </w:rPr>
              <w:t>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іж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убеж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 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і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ьерская ул. </w:t>
            </w: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50-х років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 Марти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30-х років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6.12.1952 № 2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6.1977 № 54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ін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8.12.1992 № 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ябино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Горобин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 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 до 1930 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 після 194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930 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Доктора Самойлович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. Самойлович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амойловича Доктор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мат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мат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тябрьский переул. </w:t>
            </w:r>
            <w:r>
              <w:rPr>
                <w:i/>
                <w:color w:val="000000"/>
                <w:sz w:val="28"/>
                <w:szCs w:val="28"/>
              </w:rPr>
              <w:t>(Варварівк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ика Морозова п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. Морозова пере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авлика Морозова в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Морозова Павла пров. (ву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Павлика Морозова про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ул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виконавчого комітету міської ради від 04.10.1977 № 9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ан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од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те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те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ркса Карла п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рла Маркс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слав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трої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трои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сі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осільс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расносель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 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а 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вастопіль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пере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нгульс</w:t>
            </w:r>
            <w:r>
              <w:rPr>
                <w:i/>
                <w:sz w:val="28"/>
                <w:szCs w:val="28"/>
                <w:lang w:val="ru-RU"/>
              </w:rPr>
              <w:t>ь</w:t>
            </w:r>
            <w:r>
              <w:rPr>
                <w:i/>
                <w:sz w:val="28"/>
                <w:szCs w:val="28"/>
              </w:rPr>
              <w:t>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від 16.09.1994 ІІ сесія ХХІІ склик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Гайдучен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Гайдученк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донськ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твії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Цвєтка вул. 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Цветк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вського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Тухаче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ч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ч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1.04.2011 № 5/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 надана рішенням виконавчого комітету Коларівської селищної ради від 12.05.1993 № 33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і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гна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гна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гна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гна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игна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игна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а Біл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а Бел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Корабельний райо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рни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верник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Шверника Н.М.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2-ої пол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. Александра Петровича Сидорчу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63 № 401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ікат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ілікат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еньова вул. 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зк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ерс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Бубно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феропо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Октябрьской революции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естья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онн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денн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. С. Будьонн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03.1974 № 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і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-а Січ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чевая 2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і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-я Січ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чевая 3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і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-а Січ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чевая 4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іч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ч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-а Січ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чевая 5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их Стрільц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вых Стрельц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ських Стрільц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Латышских Стрелко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ф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ф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а Ізмал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а Измалк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ини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. Измалк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. Ізмалк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малкова Скульптор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вар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вар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5.04.2014 № 39/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бодская 1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бодская 2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бод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Дзержинског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зержин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12.1967 № 2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бодская 4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бодская 5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-я Слободская ул. </w:t>
            </w:r>
            <w:r>
              <w:rPr>
                <w:i/>
                <w:sz w:val="28"/>
                <w:szCs w:val="28"/>
              </w:rPr>
              <w:t>(історична наз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мсомоль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5.10.1968 № 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бодская 7-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Слобод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. С.Орджоникидз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рджоникидзе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 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обід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обод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Слобод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имени Луначар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м.Луначарского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уначар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5.10.1971 № 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’я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ул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ж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овет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йменов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1930 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’ї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ч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сел. Горького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ч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е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9.04.2018 № 35/109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ч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ий квартал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ый квартал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в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ская у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20-х років ХХ ст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08.1996 № 42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ляст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истая 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ий Док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Док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ондаренк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удовая</w:t>
            </w:r>
            <w:r>
              <w:rPr>
                <w:sz w:val="28"/>
                <w:szCs w:val="28"/>
              </w:rPr>
              <w:t xml:space="preserve">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і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Тольятти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Песча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пе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пе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акетне Урочищ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олга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олга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*Октябрь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фортеч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репост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дбище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епов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етро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ї Стрілецької Дивізії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й Стрелковой Дивизии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будів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строите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»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удостроителе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днобудівників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0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складальників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сборщиков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утник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2.1954 № 38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Жовтневої районної ради ІІ сесія ХХІІ скликання від 16.09.199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вриче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вричеськ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елаж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ел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ктябрь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іст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іст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пере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флотський п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нофлот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05.12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ляє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асля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6.02.1980 № 10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пере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с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с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рновськ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о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оль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переу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алабан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з кі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 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ц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сляр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отнич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Торговельна вул.</w:t>
            </w:r>
            <w:r>
              <w:rPr>
                <w:i/>
                <w:sz w:val="28"/>
                <w:szCs w:val="28"/>
              </w:rPr>
              <w:t xml:space="preserve"> 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оргівель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е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Коларівської селищної ради від 12.05.1993 № 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е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ян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ла Маркс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ркса Карла вул. *Андрія Шептицького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ндрея Шептиц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9.02.2016 № 2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6.03.2017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7/5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ир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сча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рий Водопі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иро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ої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ои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іров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1 Киров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ої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ои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іровськ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2 Киров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і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є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ів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о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о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ская ул. + Полевая 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рн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ако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03.2015 № 46/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лика Корени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Октябрь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єє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е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ев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90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20-х років ХХ ст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4.1960 № 372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ія Камінс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 Каминс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вул. Жовтневої (Октябрь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стровского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Жовтневої міської ради від 27.08.1968 № 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ьк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 24.04.1992 № 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шнє житлове містечко № 71 у районі пр. Героїв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Финский домик </w:t>
            </w:r>
            <w:r>
              <w:rPr>
                <w:i/>
                <w:sz w:val="28"/>
                <w:szCs w:val="28"/>
              </w:rPr>
              <w:t>(до 28.10.2003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7.10.2003 № 15/39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 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Новая улиц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рє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у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Ходорев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о Ботєва в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Боте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3.07.1987 № 25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ля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Садиб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садьб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ентральная усадьба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Центральна садиб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ий район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ївський в’їз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ин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лко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у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льбакин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4.10.1977 № 968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лковс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олотова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Циолковского К.Э.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1.09.1957 № 2243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9.01.1969 № 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інц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Продольная «А» ул. (між вулицями 7 та 11 Лініям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ії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вее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атвіївської селищної ради ві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1991 № 2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а вул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кетне Урочищ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ів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ммунаров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2.1958 № 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ижова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1.03.1984 № 264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мор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ул. </w:t>
            </w: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мор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переул. </w:t>
            </w:r>
            <w:r>
              <w:rPr>
                <w:i/>
                <w:sz w:val="28"/>
                <w:szCs w:val="28"/>
              </w:rPr>
              <w:t>(Варварів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ців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цев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 п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Чапаев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нського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нског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ц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ц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а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кляра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евченка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тарий Водопі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2.1957 № 27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кольна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орожня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нгульс</w:t>
            </w:r>
            <w:r>
              <w:rPr>
                <w:i/>
                <w:sz w:val="28"/>
                <w:szCs w:val="28"/>
                <w:lang w:val="ru-RU"/>
              </w:rPr>
              <w:t>ь</w:t>
            </w:r>
            <w:r>
              <w:rPr>
                <w:i/>
                <w:sz w:val="28"/>
                <w:szCs w:val="28"/>
              </w:rPr>
              <w:t>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дт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єрсо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ерсон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 Алейхема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930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з 1937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ібкнехт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им. К. Лібкнехт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ібкнехта Карл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рла Либкнехт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12.1967 № 2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й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ковокзальное шосс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35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Фрунзе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осейний пров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оссейный переул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осе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оссе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осе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оссе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ли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астлив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2.03.2016 № 46/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ілей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 Тютюнни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 Тютюнник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ого в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ішення виконавчого комітету міської ради від 30.12.1957 № 276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тровског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Николая Остро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8.02.1958 № 1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а  Бутович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Бутович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рса вул.</w:t>
            </w:r>
            <w:r>
              <w:rPr>
                <w:i/>
                <w:sz w:val="28"/>
                <w:szCs w:val="28"/>
              </w:rPr>
              <w:t xml:space="preserve"> (Варварів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Щорса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1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2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3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4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л. /кана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5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6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лтин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лтин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7-я Ялтинская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лти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лти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1-й Ялтин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лти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лти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2-й Ялтин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лтинськ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лтински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3-й Ялтински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8.1992 № 36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ов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ева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 в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Заводський райо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отовского 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0.08.1974 № 907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тар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тар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 Поляна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 Полян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ере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вр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ж вулицями 3 Кладбищенською, Круговою та 6 Інгульськ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 Яружний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1 Ярний</w:t>
            </w:r>
            <w:r>
              <w:rPr>
                <w:sz w:val="28"/>
                <w:szCs w:val="28"/>
                <w:lang w:val="ru-RU"/>
              </w:rPr>
              <w:t xml:space="preserve"> п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1 Овражний</w:t>
            </w:r>
            <w:r>
              <w:rPr>
                <w:sz w:val="28"/>
                <w:szCs w:val="28"/>
                <w:lang w:val="ru-RU"/>
              </w:rPr>
              <w:t xml:space="preserve">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ровий п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вражный пере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ый пере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ж вулицями 3 Кладбищенською та Кі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 Яружний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івська ву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овская ул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1.10.2016 № 9/7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ульвари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ий буль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ский бульв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07.05.1963 № 4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зький бульвар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ський буль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ий бульв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3.04.1993 № 18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ький буль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ий бульв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буль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26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. им. Мака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5.04.1975 № 390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спекти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ький просп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просп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овтнева вул.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обідська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і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ені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пр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тябрьський 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ктябрьский просп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України просп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роев Украины просп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 шо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Сталінграда пр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ероїв Сталінграду прос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ероев Сталинграда пр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ійськове містечко 100 (для частини будинкі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06.12.198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ів просп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ов просп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у просп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 просп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шення виконавчого комітету міської ради від 29.01.1969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а ул. (між вул. 1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лобідською, нова назва просп. Жовтневий, та вул. 16 Лінією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просп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росп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рсон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i/>
                <w:sz w:val="28"/>
                <w:szCs w:val="28"/>
              </w:rPr>
              <w:t>(історична наз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м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вомай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Херсонская ул. (від вул. Кур’єрської, зараз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юміна, д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портивно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 пр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енина просп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07.05.195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22.04.196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.0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р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Інше (проїзди, спуски, шосе тощо)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у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уд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ляуди полуост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їзд «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їзд «Б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рої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їзд «Б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пост-23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пост-23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лок пост – 230</w:t>
            </w:r>
            <w:r>
              <w:rPr>
                <w:i/>
                <w:sz w:val="28"/>
                <w:szCs w:val="28"/>
              </w:rPr>
              <w:t xml:space="preserve"> (Широка Бал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івський спус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ский спус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рварівський спуск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Внутрішньоквартальний</w:t>
            </w:r>
            <w:r>
              <w:rPr>
                <w:sz w:val="28"/>
                <w:szCs w:val="28"/>
              </w:rPr>
              <w:t xml:space="preserve">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утріквартальний Проїз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їзд «Г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ий узві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спус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а Х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ова Х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я Корениха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е селищ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осело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и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Інгульський Проїзд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гульський р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івк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ий разъ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новка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 ст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 ст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ул.Залізнична (станція Інгу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. Інгул 93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. Ингул 93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. Інгул залізничний буди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. Інгул залізничний переїз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 93 кілометр ст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 93 километр ст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гульський роз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ий разъ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спус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ий спус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тажний мо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тажный мол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1.10.2012 № 21/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тажний спус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тажный спус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0-х років ХІХ ст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іломет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илометр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56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56 роз’їзд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кіломет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километр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8-й кіл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88-й киломе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залізничний будинок 88 к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кіломет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километр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25 к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Інгульськ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ине ст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ино ст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ий проїзд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шкове ст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о ст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інвалідний хуті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инвалидный хутор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І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ий інвалідний хутір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е шос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шосс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у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варів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деське шосе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портивное поле (для одного дома № 9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мний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ка Корених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ый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Корениха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ый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мний Спуск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мний спус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ый спус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омный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аромний С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омний спуск пр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омник (Ш. Балка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ітомник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ы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ова кос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овая кос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ький спус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пус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й інвалідний хуті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инвалидный хутор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торична назва з 1861 р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арий Інвалідний хут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арый Инвалидный ху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І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арий Інвалідний хутір ву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эмв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ка ст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ка ст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анция Тер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анція Тернівка залізничний будин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івська розвилка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развилк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рнівськ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рновски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рнівськ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рновски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рнівськ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рновски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7.08.1993 № 39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ий проїз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проез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ський прої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іровський проїзд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ировский проез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е шос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ое шосс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ая ул. (від вул. 11 Слобідської – нова назва просп. Жовтневий – до вул. 16 Лін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ерсонське шосе в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ільниця живого захисту (для частини будинкі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30.11.1962 № 1706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лощі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ралтейська площ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кая пл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к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історичн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830 р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йменов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1920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ім. 61 кому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лощадь им. 61 коммун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л. Комуна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л. Коммуна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 імен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я Ганькевич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 имени Анатолия Ганькевич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1.11.2002 № 7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а п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пл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абельний райо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 імені Миколи Леонтович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 имени Николая Леонтович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1.11.2002 № 7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 Перемо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 Побед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2.03.1985 № 20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вокзальна п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борна п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ск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ша наз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поч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1869 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20-х років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 Ле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площадь им. В.И. Ле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л. Лен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12.04.1958 № 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4.05.2015 № 47/5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л. Суднобудівни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 Судостроителе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квери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сівський ск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совский скв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ьский ск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руга пол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совский ск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ін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ск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ч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ський с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ивашский ск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 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. імені Володимира Коренюгі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. имени Владимира Коренюгин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2.12.2013 № 36/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імені Михайла Александр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имени Михаила Александров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31.05.2012 № 17/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імені Тараса Шевчен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имени Тараса Шевченк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р.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80-х років ХІХ ст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імені Юрія Макар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имени Юрия Макаров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1.11.2002 № 7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ий ск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ый скв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к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нарівський ск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наровский скв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ая п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кін. 60-х рокі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нариевский ск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80-х років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ький с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ролетарский ск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«Миколаївськ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. «Николаевский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13.05.2010 № 46/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на честь 50-річчя визволення міста від німецько-фашистських загарбни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в честь 50-летия освобождения города от немецко-фашистских захватчиков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виконавчого комітету міської ради від 28.01.1994 № 5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ьомкінський ск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мкинский скв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30.10.2008 № 29/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Європи ск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вропы скв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 від 21.11.2002 № 7/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ський ск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ий скв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ский ск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кінця ХІ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. Гмир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скв. Гмырё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05.2016 № 197-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Юних герої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. Юных героев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ад комитета трезв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 поч. ХХ 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ий с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ад трезвости № 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ионерский ск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арк «Піонерськи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арки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парк «Дружб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парк «Дружба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к «Дружб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Ліс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Лески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Народний са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Народный сад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лощ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 общества трезвости №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тро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рк им. Г. Пет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рк Петровск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еремог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Дуб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Дубки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Юність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Юность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арк «Мор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Ленінського комсом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к имени Ленинского комсом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арк Ленинского комсом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від 15.10.1968 № 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міського голови від 19.02.2016 № 28р</w:t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Селища (які ввійшли у межі міста)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і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Балабані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і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Варвар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арваро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Корених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орених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Велика Коре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льшая Корених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и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и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Кульбаки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Корених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Корених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Мала Корених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ії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Матвії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ы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Соля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Терн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ерно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Бал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Бал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Широка Б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ирока Бал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ово-Погоріл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о-Погорелов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Райони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ь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гульсь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ульски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абельн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ельны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ікрорайони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уд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у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ляуд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полуостр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ьки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к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в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ы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Водопі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одоп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ічни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е Урочище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ое Урочищ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Горько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орьк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і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чни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й Водопі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Водоп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 Фонта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Фон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З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ости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обузьки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буг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рваровски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ь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- скорочені або неправильно перекладені назви вулиць, які зустрічаються у різних докумен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- назви вулиць, які вказані в рішеннях про їх найменування/перейменуванн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 назву, в якій є посилання на дату події, номер військових формувань або іншу цифру, шукати за алфавітом по першому слову після циф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корочен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льв. – бульва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ул. – вулиц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. – переул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. – площадь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в. – провул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п. – проспект</w:t>
      </w:r>
    </w:p>
    <w:p>
      <w:pPr>
        <w:pStyle w:val="Normal"/>
        <w:ind w:firstLine="567"/>
        <w:rPr/>
      </w:pPr>
      <w:r>
        <w:rPr>
          <w:sz w:val="28"/>
          <w:szCs w:val="28"/>
        </w:rPr>
        <w:t>скв. – скв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. – станція/стан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. – улиц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User</dc:creator>
  <dc:description/>
  <cp:keywords/>
  <dc:language>en-US</dc:language>
  <cp:lastModifiedBy>Admin</cp:lastModifiedBy>
  <cp:lastPrinted>2021-07-14T14:01:00Z</cp:lastPrinted>
  <dcterms:modified xsi:type="dcterms:W3CDTF">2021-09-07T06:40:00Z</dcterms:modified>
  <cp:revision>59</cp:revision>
  <dc:subject/>
  <dc:title>Про внесення змін до реєстру</dc:title>
</cp:coreProperties>
</file>