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081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94003646"/>
      <w:bookmarkStart w:id="1" w:name="_Hlk94003646"/>
      <w:bookmarkEnd w:id="1"/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02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003646"/>
      <w:bookmarkEnd w:id="2"/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до Верховної Ради України, Кабінету Міністрів України щодо забезпечення фінансування сил територіальної оборони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Конституції України, керуючись ст. 25, ч. 1 ст. 59 Закону України «Про місцеве самоврядування в Україні», Регламентом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 </w:t>
      </w:r>
      <w:r>
        <w:rPr>
          <w:rFonts w:cs="Times New Roman" w:ascii="Times New Roman" w:hAnsi="Times New Roman"/>
          <w:sz w:val="28"/>
          <w:szCs w:val="28"/>
        </w:rPr>
        <w:t>скликання, затвердженого рішенням міської ради від 24.12.2020 № 2/35 (зі змінами)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Верховної Ради України, Кабінету Міністрів України щодо забезпечення фінансування сил територіальної оборони (текст Звернення 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інню апарату Миколаївської міської ради (Пушкар) направити Звернення депутат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до Верховної Ради України та Кабінету Міністр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аступника міського голови Степанця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Верховної Ради України, Кабінету Міністрів України щодо забезпечення фінансування сил територіальної оборо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омо, військовий збір – податок, який було введено з 2014 року для фінансування Збройних Сил України. Цим податком обкладаються доходи фізичних осіб на території України. Ставка військового збору складає 1,5% від нарахованої заробітної пл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 зазначити, що надходження військового збору зараховується не на потреби Збройних Сил України, а до загального державного бюджету. Адже відповідно до частини другої статті 29 Бюджетного кодексу України, надходження військового збору зараховуються до загального фонду і спрямовуються на здійснення видатків згідно з бюджетними призначеннями, встановленими Законом України «Про Державний бюджет України на 2022 рі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жаючи на вищезазначене, ми, депутати Миколаївської міської ради, звертаємось до Верховної Ради України, Кабінету Міністрів України з вимогою забезпечити фінансування сил територіальної оборони за рахунок державного бюджету, а не за рахунок місцевих бюдже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9:00Z</dcterms:created>
  <dc:creator>user252b</dc:creator>
  <dc:description/>
  <cp:keywords/>
  <dc:language>en-US</dc:language>
  <cp:lastModifiedBy>user252g</cp:lastModifiedBy>
  <cp:lastPrinted>2022-02-15T09:45:00Z</cp:lastPrinted>
  <dcterms:modified xsi:type="dcterms:W3CDTF">2022-02-22T09:35:00Z</dcterms:modified>
  <cp:revision>26</cp:revision>
  <dc:subject/>
  <dc:title>s-gs-066</dc:title>
</cp:coreProperties>
</file>