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1416" w:hanging="0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 1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я заступника міського голови А. Петрова</w:t>
      </w:r>
      <w:r>
        <w:rPr>
          <w:sz w:val="28"/>
          <w:szCs w:val="28"/>
          <w:lang w:val="uk-UA"/>
        </w:rPr>
        <w:t xml:space="preserve"> за вих. №1381/13.01.01-04-07/14 від 06.05.2021 за вх. №2098 від 11.05.2021 надана на витяг з протоколу №14 від 20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sz w:val="28"/>
          <w:szCs w:val="28"/>
          <w:lang w:val="uk-UA"/>
        </w:rPr>
        <w:t>щодо проведення реставраційних робіт будівлі Миколаївської гімназії №2</w:t>
      </w:r>
      <w:r>
        <w:rPr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2. Інформаці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411/18-03 від 13.05.2021 щодо результатів проведення комплексної експертизи з визначенням аварійності будівлі Миколаївської гімназії №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 18.05.2021)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1. Звернення департаменту праці та соціального захисту населення Миколаївської міської ради </w:t>
      </w:r>
      <w:r>
        <w:rPr>
          <w:sz w:val="28"/>
          <w:szCs w:val="28"/>
          <w:lang w:val="uk-UA"/>
        </w:rPr>
        <w:t>за вих. №19298/09.01-3/21-2 від 21.05.2021 за вх. №2307 від 25.05.2021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ення матеріальної допомоги на лікування дитини Тринька Данила Володимировича, 28.01.2010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.2. Інформація департаменту праці та соціального захисту населення Миколаївської міської ради </w:t>
      </w:r>
      <w:r>
        <w:rPr>
          <w:sz w:val="28"/>
          <w:szCs w:val="28"/>
          <w:lang w:val="uk-UA"/>
        </w:rPr>
        <w:t xml:space="preserve">за вих. №18241/09.01-3/21-2 від 14.05.2021 за вх. №2207 від 18.05.2021 надана на витяг з протоколу №15 від 27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sz w:val="28"/>
          <w:szCs w:val="28"/>
          <w:lang w:val="uk-UA"/>
        </w:rPr>
        <w:t>щодо розгляду звернення громадянки Міхальнюк Г.К. за вх. №1868 від 21.04.2021 стосовно питання стосовно не надання їй субсидії на оплату комунальних послуг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3. Звернення депутатки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Є. Тріщ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 №2284 від 25.05.2021 щодо виділення коштів у розмірі 190 000 грн. в департаменті житлово-комунального господарства Миколаївської міської ради у першому півріччі 2021 року для розробки проєкту землеустрою щодо організації та встановлення меж парку «Андріївський» - території рекреаційного призначення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4. 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М. Ковален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054 від 24.05.2021 за вх. №2316 від 25.05.2021 щодо розгляду проєкту рішення міської ради «Про звернення депутат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до Верховної ради України щодо розробки та прийняття Закону України «Про внесення змін до Кодексу України про адміністративні правопорушення щодо розміщення реклами на автошляхах»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міської ради (фай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44</w:t>
      </w:r>
      <w:r>
        <w:rPr>
          <w:rFonts w:cs="Times New Roman" w:ascii="Times New Roman" w:hAnsi="Times New Roman"/>
          <w:sz w:val="28"/>
          <w:szCs w:val="28"/>
          <w:lang w:val="uk-UA"/>
        </w:rPr>
        <w:t>) «Про затвердження плану роботи Миколаївської міської ради на ІІ півріччя 2021 року»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 w:bidi="uk-UA"/>
        </w:rPr>
        <w:t>Пушкар Олена Анатоліївна</w:t>
      </w:r>
      <w:r>
        <w:rPr>
          <w:rFonts w:eastAsia="Times New Roman" w:cs="Times New Roman" w:ascii="Times New Roman" w:hAnsi="Times New Roman"/>
          <w:sz w:val="28"/>
          <w:szCs w:val="28"/>
          <w:lang w:eastAsia="uk-UA" w:bidi="uk-UA"/>
        </w:rPr>
        <w:t xml:space="preserve"> - начальник управління апарату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1. Зверненн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119/07.02-28/21-1 від 18.05.2021 за вх. №2251 від 21.05.2021 щодо розгляду звіту та доповідної записки про виконання бюджету Миколаївської міської територіальної громади за січень-березень 2021 року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2. Інформація департаменту фінанс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135/07.02-20/21-1 від 25.05.2021 за вх. №2332 від 26.05.2021 щодо використання коштів резервного фонду бюджету Миколаївської міської територіальної громади станом на 01.05.2021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Звернення управління капітального будівниц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428/18-02 (37/18.02) від 24.05.2021 за вх. №2296 від 25.05.2021 щодо розгляду рішення виконавчого комітету Миколаївської міської ради №171 від 10.03.2021 «Про перерозподіл видатків спеціального фонд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». 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8. Звернення департаменту енергетики, енергозбереження та запровадження інноваційних технологій Миколаївської міської ради </w:t>
      </w:r>
      <w:r>
        <w:rPr>
          <w:sz w:val="28"/>
          <w:szCs w:val="28"/>
          <w:lang w:val="uk-UA"/>
        </w:rPr>
        <w:t>за вих. №18521/20.04-05 від 17.05.2021 за вх. №2194 від 18.05.2021 щодо погодження видатків бюджету розвитку у сумі 27 500,000 тис. грн, відповідно до «Переліку об’єктів будівництво, реконструкції, технічного переоснащення та реставрації, капітального ремонту на 2021 рік»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вернення громадської організації «Федерація велосипедного спорту України»</w:t>
      </w:r>
      <w:r>
        <w:rPr>
          <w:sz w:val="28"/>
          <w:szCs w:val="28"/>
          <w:lang w:val="uk-UA"/>
        </w:rPr>
        <w:t xml:space="preserve"> за вих. №9 від 24.05.2021 за вх. №2283 від 25.05.2021 щодо придбання 2-х велосипедів для індивідуальних гонок на час фірми «ТРЕК» на загальну суму 420 000 грн та велосипеди для групових гонок фірми «ТРЕК» на загальну суму 300 000 грн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1.10. Інформація департаменту житлово-комунального господарства Миколаївської міської ради: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0.1. </w:t>
      </w:r>
      <w:r>
        <w:rPr>
          <w:sz w:val="28"/>
          <w:szCs w:val="28"/>
          <w:lang w:val="uk-UA"/>
        </w:rPr>
        <w:t xml:space="preserve">за вих. №19069/08.01.01.11/21-2 від 20.05.2021 за вх. №2263 від 21.05.2021 надана на витяг з протоколу №15 від 27.04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sz w:val="28"/>
          <w:szCs w:val="28"/>
          <w:lang w:val="uk-UA"/>
        </w:rPr>
        <w:t>щодо звернення гр. Руденка Ю.І. стосовно розблокування проїзду до ресторану «Кумир»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0.2. </w:t>
      </w:r>
      <w:r>
        <w:rPr>
          <w:sz w:val="28"/>
          <w:szCs w:val="28"/>
          <w:lang w:val="uk-UA"/>
        </w:rPr>
        <w:t>за вих. №19045/08.01.01.11/21-2 від 20.05.2021 за вх. №2264 від 21.05.2021 надана на витяг з протоколу №11 від 16.03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b/>
          <w:sz w:val="28"/>
          <w:szCs w:val="28"/>
          <w:lang w:val="uk-UA"/>
        </w:rPr>
        <w:t xml:space="preserve"> щодо фінансування заходів міської комплексної Програми захисту прав дітей «Діти Миколаєва»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0.3. </w:t>
      </w:r>
      <w:r>
        <w:rPr>
          <w:sz w:val="28"/>
          <w:szCs w:val="28"/>
          <w:lang w:val="uk-UA"/>
        </w:rPr>
        <w:t xml:space="preserve">за вих. №19507/08.01.01.11/21-2 від 24.05.2021 за вх. №2295 від 25.05.2021 надана на витяг з протоколу №15 від 27.04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b/>
          <w:sz w:val="28"/>
          <w:szCs w:val="28"/>
          <w:lang w:val="uk-UA"/>
        </w:rPr>
        <w:t>щодо проведення капітального ремонту покрівлі житлового будинку по вул. Крилова, 16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5-28T11:30:00Z</cp:lastPrinted>
  <dcterms:modified xsi:type="dcterms:W3CDTF">2021-06-04T07:34:00Z</dcterms:modified>
  <cp:revision>185</cp:revision>
  <dc:subject/>
  <dc:title/>
</cp:coreProperties>
</file>