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18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 1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:00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велика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зала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я заступника міського голови А. Петрова</w:t>
      </w:r>
      <w:r>
        <w:rPr>
          <w:sz w:val="28"/>
          <w:szCs w:val="28"/>
          <w:lang w:val="uk-UA"/>
        </w:rPr>
        <w:t xml:space="preserve"> за вих. №1381/13.01.01-04-07/14 від 06.05.2021 за вх. №2098 від 11.05.2021 надана на витяг з протоколу №14 від 20.04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b/>
          <w:sz w:val="28"/>
          <w:szCs w:val="28"/>
          <w:lang w:val="uk-UA"/>
        </w:rPr>
        <w:t>щодо проведення реставраційних робіт будівлі Миколаївської гімназії №2</w:t>
      </w:r>
      <w:r>
        <w:rPr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2. 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411/18-03 від13.05.2021 щодо результатів проведення комплексної експертизи з визначенням аварійності будівлі Миколаївської гімназії № 2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. Звернення департаменту праці та соціального захисту населення Миколаївської міської ради</w:t>
      </w:r>
      <w:r>
        <w:rPr>
          <w:color w:val="000000"/>
          <w:sz w:val="28"/>
          <w:szCs w:val="28"/>
        </w:rPr>
        <w:t xml:space="preserve"> за вих. №</w:t>
      </w:r>
      <w:r>
        <w:rPr>
          <w:color w:val="000000"/>
          <w:sz w:val="28"/>
          <w:szCs w:val="28"/>
          <w:lang w:val="uk-UA"/>
        </w:rPr>
        <w:t>839</w:t>
      </w:r>
      <w:r>
        <w:rPr>
          <w:color w:val="000000"/>
          <w:sz w:val="28"/>
          <w:szCs w:val="28"/>
        </w:rPr>
        <w:t>/09.01-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1 за вх.</w:t>
      </w:r>
      <w:r>
        <w:rPr>
          <w:color w:val="000000"/>
          <w:sz w:val="28"/>
          <w:szCs w:val="28"/>
          <w:lang w:val="uk-UA"/>
        </w:rPr>
        <w:t> №2112 від 11.05.2021 щодо надання кандидатури депутата Миколаївської міської ради, члена постійної  комісії для включення до комісії з розгляду заяв із звільнення від плати за надання соціальних послуг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lang w:val="uk-UA"/>
        </w:rPr>
        <w:t xml:space="preserve"> Проєкт рішення міської ради (файл s-de-004) «Про внесення змін та доповнень до рішення Миколаївської міської ради від 23.12.2016 № 13/12 «Про затвердження міської Програми енергозбереження «Теплий Миколаїв» на 2017-2022 роки» (зі змінами)»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Лист за вих. №287 від 28.04.2021 за вх. №2010 від 28.04.2021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Денисенко Денис Геннадійович – директор департаменту енергетики, енергозбереження та запровадження інноваційних технологій Миколаївської міської ради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Звернення та інформація управління з питань культури та охорони культурної спадщини Миколаївської міської ради: 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1.4.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 вих. </w:t>
      </w:r>
      <w:r>
        <w:rPr>
          <w:rFonts w:eastAsia="Times New Roman" w:cs="Times New Roman" w:ascii="Times New Roman" w:hAnsi="Times New Roman"/>
          <w:sz w:val="28"/>
          <w:szCs w:val="28"/>
        </w:rPr>
        <w:t>№35/15-02-21 від 22.02.2021 за вх. №1082 від 04.03.2021 щодо погодження видатків бюджету розвитку на 2021 рік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04.2021)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вих. №16329/15.01-13/21-2 від 27.04.2021 щодо надання детальних пояснень обґрунтування потреби і цін на придбання основних засобів передбачених в проєкті реалізації Громадського бюджету-2021, після опрацювання з авторами проєктів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Звернення КП ММР «Миколаївелектротранс»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646/45 від 13.05.2021 за вх. №2173 від 14.05.2021 щодо спрямування 8,0 млн. грн статутного фонду підприємства на сплату комісій та зборів за надання кредиту ЄБРР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351a</dc:creator>
  <dc:description/>
  <cp:keywords/>
  <dc:language>en-US</dc:language>
  <cp:lastModifiedBy>user351a</cp:lastModifiedBy>
  <cp:lastPrinted>2021-05-14T14:57:00Z</cp:lastPrinted>
  <dcterms:modified xsi:type="dcterms:W3CDTF">2021-05-14T13:25:00Z</dcterms:modified>
  <cp:revision>124</cp:revision>
  <dc:subject/>
  <dc:title/>
</cp:coreProperties>
</file>