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08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 1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мала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1. Подання вченої ради Національного університету кораблебудування ім. адмірала Макаров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 вх.№5599/02.02.01-11/14/21 від 18.05.2021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щодо присвоєння звання «Почесний громадянин міста Миколаєва» Долгову Євгену Леонідови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Лист секретаря міської ради Д. Фалька за вих. №20752/02.01-07/21-2 від 31.05.2021 за вх. №2378 від 31.05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вернення департаменту фінансів Миколаї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за вих. №150/07.02-23/21-1 від 04.06.2021 за вх. №2459 від 04.06.2021 щодо розгляду проєкт рішення міської ради (фай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-003) «Про внесення змін до рішення міської ради від 24.12.2020 №2/32 «Про бюджет Миколаївської міської територіальної громади на 2021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єкт ріш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міської ради (фай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fk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-783) «Про затвердження в новій редакції Статуту комунального підприємства «Дирекція єдиного замовника «Піл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Лист за вих. №352 від 01.06.2021 за вх. №2402 від 01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повідач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Мкртич Самвелович Мкртчян – начальник управління комунального майна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4. Звернення депутатки Миколаїв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М. Мазанко </w:t>
      </w:r>
      <w:r>
        <w:rPr>
          <w:color w:val="000000"/>
          <w:sz w:val="28"/>
          <w:szCs w:val="28"/>
          <w:lang w:val="uk-UA"/>
        </w:rPr>
        <w:t>за вих. №04-01 від 04.06.2021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 обсягів фінансування на перелік медичних виробів та інших засобів, якими повинні забезпечувати дітей з інвалідністю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Звернення депутатки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Є. Тріщ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 №2284 від 25.05.2021 щодо виділення коштів у розмірі 190 000 грн. в департаменті житлово-комунального господарства Миколаївської міської ради у першому півріччі 2021 року для розробки проєкту землеустрою щодо організації та встановлення меж парку «Андріївський» - території рекреаційного призначення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8.05.2021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вернення депутата Миколаїв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О. Афанасьєва </w:t>
      </w:r>
      <w:r>
        <w:rPr>
          <w:color w:val="000000"/>
          <w:sz w:val="28"/>
          <w:szCs w:val="28"/>
          <w:lang w:val="uk-UA"/>
        </w:rPr>
        <w:t>за вих. №10/12 від 31.05.2021 за вх. №2451 від 04.06.2021 щодо необхідності ремонту внутрішньоквартального проїзду за адресою вул. Миколаївська, 15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.7. Інформація Міністерства охорони здоров’я України </w:t>
      </w:r>
      <w:r>
        <w:rPr>
          <w:bCs/>
          <w:color w:val="000000"/>
          <w:sz w:val="28"/>
          <w:szCs w:val="28"/>
          <w:lang w:val="uk-UA"/>
        </w:rPr>
        <w:t xml:space="preserve">за вих. №25-04/15064/2-21 від 20.05.2021 за вх.№2419 від 02.06.2021 </w:t>
      </w:r>
      <w:r>
        <w:rPr>
          <w:color w:val="000000"/>
          <w:sz w:val="28"/>
          <w:szCs w:val="28"/>
          <w:lang w:val="uk-UA"/>
        </w:rPr>
        <w:t xml:space="preserve"> щодо закупівлі медичного обладнання для опорного закладу охорон здоров’я КНП Миколаївської міської ради «Міська лікарня № З»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8. Інформація департаменту житлово-комунального господарства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. №20965/08.01.01.11/21-2 від 01.06.2021 за вх. №2443 від 04.06.2021 надана на витяг з протоколу №13 від 09.04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b/>
          <w:color w:val="000000"/>
          <w:sz w:val="28"/>
          <w:szCs w:val="28"/>
          <w:lang w:val="uk-UA"/>
        </w:rPr>
        <w:t>щодо стану реалізації об’єктів за рахунок бюджету розвитку 2021 року по головному розпоряднику бюджетних коштів-департаменту житлово-комунального господарства Миколаївської міської ради.</w:t>
      </w:r>
    </w:p>
    <w:p>
      <w:pPr>
        <w:pStyle w:val="Default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06-04T17:17:00Z</cp:lastPrinted>
  <dcterms:modified xsi:type="dcterms:W3CDTF">2021-06-04T14:18:00Z</dcterms:modified>
  <cp:revision>200</cp:revision>
  <dc:subject/>
  <dc:title/>
</cp:coreProperties>
</file>