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Порядок ден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83" w:right="1416" w:hanging="3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засідання постійної комісії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11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0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position w:val="-1"/>
          <w:sz w:val="28"/>
          <w:szCs w:val="28"/>
        </w:rPr>
        <w:t>.2021 р.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                                     </w:t>
        <w:tab/>
        <w:tab/>
        <w:t xml:space="preserve">                    1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>4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>:00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  <w:t xml:space="preserve"> велика</w:t>
      </w: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</w:rPr>
        <w:t xml:space="preserve"> зала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pr-005) «Про затвердження заступника міського голови»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(Лист за вих. №275 від 06.04.2021 за вх. №1940 від 26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Лазарєв Дмитро Анатолійович – заступник міського голови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pr-004) «Про внесення змін до кількісного та персонального складу виконавчого комітету Миколаївської міської ради»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Лист за вих. №275 від 06.04.2021 за вх. №1940 від 26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Лазарєв Дмитро Анатолійович – заступник міського голови. 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3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pr-003) «Про внесення зміни  до  рішення міської ради від  22.12.2016 №13/1 «Про затвердження структури виконавчих органів Миколаївської міської  ради» (зі змінами та доповненнями)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(Лист за вих. №275 від 06.04.2021 за вх. №1940 від 26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Лазарєв Дмитро Анатолійович – заступник міського голов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pr-006) «Про внесення змін  та доповнень до рішення Миколаївської міської ради від 23.02.2017 № 16/32 «Про затвердження Положень про виконавчі органи Миколаївської міської ради» (зі змінами та доповненнями)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Лист за вих. №275 від 06.04.2021 за вх. №1940 від 26.04.2021)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Лазарєв Дмитро Анатолійович – заступник міського голов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1.5. Звернення департаменту праці та соціального захисту населення Миколаївської міської ради </w:t>
      </w:r>
      <w:r>
        <w:rPr>
          <w:color w:val="000000"/>
          <w:sz w:val="28"/>
          <w:szCs w:val="28"/>
          <w:lang w:val="uk-UA"/>
        </w:rPr>
        <w:t>за вих. №15930/09.01-3/21-2 від 26.04.2021 за вх. №2013 від 29.04.2021 щодо внесення змін до затверджених видатків спеціального фонду по КПКВК 0813104 «Забезпечення соціальними послугами громадян, які не здатні до самообслуговування у зв’язку з похилим віком, хворобою, інвалідністю» на реалізацію проєкту – переможця Громадського бюджету м. Миколаєва №0052 «Комп’ютерна грамотність для людей міста з вадами зору» в 2021 році за пропозицією автора проєкту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1.6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</w:t>
      </w:r>
      <w:r>
        <w:rPr>
          <w:color w:val="000000"/>
          <w:sz w:val="28"/>
          <w:szCs w:val="28"/>
          <w:lang w:val="en-US"/>
        </w:rPr>
        <w:t>pg</w:t>
      </w:r>
      <w:r>
        <w:rPr>
          <w:color w:val="000000"/>
          <w:sz w:val="28"/>
          <w:szCs w:val="28"/>
          <w:lang w:val="uk-UA"/>
        </w:rPr>
        <w:t>-120) «Про внесення змін та доповнень до рішення Миколаївської міської ради від 24.12.2020 №2/21 «Про затвердження Програми розвитку малого і середнього підприємництва у м. Миколаєві до 2023 року»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Лист за вих. №296 від 30.04.2021 за вх. №2053 від 30.04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Шуліченко Тетяна Василівна – директор департаменту економічного розвитку Миколаївської міської рад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7.1.  Інформація відділу з організації оборонної і мобілізаційної роботи та взаємодії з правоохоронними органами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за вих. №15438/02.12-17/21-2 від 22.04.2021 щодо отримання інформації від комунальних установ/підприємств Миколаївської міської ради про можливість надання нежитлових приміщень для зберігання товарів, які згідно чинного законодавства підлягають вилученню співробітниками Національної поліції, до моменту прийняття судового рішення.</w:t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1.7.2.</w:t>
      </w:r>
      <w:r>
        <w:rPr>
          <w:color w:val="000000"/>
          <w:sz w:val="28"/>
          <w:szCs w:val="28"/>
          <w:lang w:val="uk-UA"/>
        </w:rPr>
        <w:t xml:space="preserve"> Проєкт рішення міської ради (файл s-ob-003) «Про внесення змін до рішення міської ради від 20.12.2019 № 56/64 «Про затвердження комплексної Програми «Сприяння діяльності правоохоронних органів на території міста Миколаєва на 2020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val="uk-UA"/>
        </w:rPr>
        <w:noBreakHyphen/>
      </w:r>
      <w:r>
        <w:rPr>
          <w:color w:val="000000"/>
          <w:sz w:val="28"/>
          <w:szCs w:val="28"/>
          <w:lang w:val="uk-UA"/>
        </w:rPr>
        <w:t>2022 роки»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Лист за вих. №302 від 06.05.2021 за вх. №2086 від 06.05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Оніщенко Ігор Олексійович – начальник відділу  з організації оборонної і мобілізаційної роботи та взаємодії з правоохоронними органами Миколаївської міської ради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uk-UA"/>
        </w:rPr>
        <w:t>1.8.</w:t>
      </w:r>
      <w:r>
        <w:rPr>
          <w:color w:val="000000"/>
          <w:sz w:val="28"/>
          <w:szCs w:val="28"/>
          <w:lang w:val="uk-UA"/>
        </w:rPr>
        <w:t xml:space="preserve"> Проєкт рішення міської </w:t>
      </w:r>
      <w:r>
        <w:rPr>
          <w:sz w:val="28"/>
          <w:szCs w:val="28"/>
          <w:lang w:val="uk-UA"/>
        </w:rPr>
        <w:t xml:space="preserve">ради (файл </w:t>
      </w:r>
      <w:r>
        <w:rPr>
          <w:sz w:val="28"/>
          <w:szCs w:val="28"/>
          <w:shd w:fill="FFFFFF" w:val="clear"/>
        </w:rPr>
        <w:t>s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sz w:val="28"/>
          <w:szCs w:val="28"/>
          <w:shd w:fill="FFFFFF" w:val="clear"/>
        </w:rPr>
        <w:t>fi</w:t>
      </w:r>
      <w:r>
        <w:rPr>
          <w:sz w:val="28"/>
          <w:szCs w:val="28"/>
          <w:shd w:fill="FFFFFF" w:val="clear"/>
          <w:lang w:val="uk-UA"/>
        </w:rPr>
        <w:t>-002</w:t>
      </w:r>
      <w:r>
        <w:rPr>
          <w:sz w:val="28"/>
          <w:szCs w:val="28"/>
          <w:lang w:val="uk-UA"/>
        </w:rPr>
        <w:t>) «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внесення змін до рішення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міської ради від 24.12.2020 № 2/32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«Про бюджет Миколаївської міської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ериторіальної громади на 2021 рік»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  <w:lang w:val="uk-UA"/>
        </w:rPr>
        <w:t>(Лист за вих. №300 від 06.05.2021 за вх. №2084 від 06.05.2021)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повідач:</w:t>
      </w:r>
      <w:r>
        <w:rPr>
          <w:color w:val="000000"/>
          <w:sz w:val="28"/>
          <w:szCs w:val="28"/>
          <w:lang w:val="uk-UA"/>
        </w:rPr>
        <w:t xml:space="preserve"> Святелик Віра Євгенівна  – директор департаменту фінансів Миколаївської міської ради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9. Звернення управління охорони здоров’я Миколаївської міської ради </w:t>
      </w:r>
      <w:r>
        <w:rPr>
          <w:color w:val="000000"/>
          <w:sz w:val="28"/>
          <w:szCs w:val="28"/>
          <w:lang w:val="uk-UA"/>
        </w:rPr>
        <w:t>за вих.№ 340/14.01-14 від 06.05.2021 за вх.№2096 від 07.05.2021 щодо виділення коштів з міського бюджету в сумі 1955,000 тис. грн. на надання фінансової підтримки комунальному некомерційному підприємству Миколаївської міської ради «Міська стоматологічна поліклініка».</w:t>
      </w:r>
    </w:p>
    <w:p>
      <w:pPr>
        <w:pStyle w:val="Default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10 Інформація народного депутата І. Копитіна</w:t>
      </w:r>
      <w:r>
        <w:rPr>
          <w:color w:val="000000"/>
          <w:sz w:val="28"/>
          <w:szCs w:val="28"/>
          <w:lang w:val="uk-UA"/>
        </w:rPr>
        <w:t xml:space="preserve"> за вих. №165 від 26.04.2021 за вх. №1981 від 27.04.2021 щодо залучення коштів субвенції з державного бюджету на здійснення заходів щодо соціально-економічного розвитку окремих територій для поліпшення діагностичної бази комунального некомерційного підприємства Миколаївської міської ради «Міська лікарні №3» шляхом придбання сучасного медичного обладнання.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1.11. Інформація управління комунального майна Миколаївська міська рада </w:t>
      </w:r>
      <w:r>
        <w:rPr>
          <w:color w:val="000000"/>
          <w:sz w:val="28"/>
          <w:szCs w:val="28"/>
          <w:lang w:val="uk-UA"/>
        </w:rPr>
        <w:t>за вих. №16340/10.01-08/21-2 від 27.04.2021 за вх. №2026 від 29.04.2021 щодо наявності договорів оренди та діяльності Бюджетної установи Миколаївської міської ради, культурно-ігрового комплексу «Дитяче містечко «Казка».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files/APRAD/2021/s-fi-002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01:00Z</dcterms:created>
  <dc:creator>user351a</dc:creator>
  <dc:description/>
  <cp:keywords/>
  <dc:language>en-US</dc:language>
  <cp:lastModifiedBy>user351a</cp:lastModifiedBy>
  <cp:lastPrinted>2021-04-30T09:16:00Z</cp:lastPrinted>
  <dcterms:modified xsi:type="dcterms:W3CDTF">2021-05-07T13:58:00Z</dcterms:modified>
  <cp:revision>111</cp:revision>
  <dc:subject/>
  <dc:title/>
</cp:coreProperties>
</file>