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1416" w:hanging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22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>6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.2021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 xml:space="preserve">  1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велика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1. Розгляд заяв, звернень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нформації та рекомендацій, які надійшли до пост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Лист департаменту фінансів Миколаї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за вих. №163/07.02-23/21-1 від 15.06.2021 за вх. №2600 від 16.06.2021 щодо розгляду доопрацьованого рішення міської ради (файл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fi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-003) «Про внесення змін до рішення міської ради від 24.12.2020 №2/32 «Про бюджет Миколаївської міської територіальної громади на 2021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єкт ріш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іської ради (файл s-pg-119) «Про внесення  доповнень до рішення Миколаївської  міської ради від 24.12.2020 № 2/18 «Про затвердження Програми економічного і соціального розвитку м. Миколаєва на 2021 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Лист за вих. №396 від 15.06.2021 за вх. №2596 від 15.06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оповідач: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Тетяна Шуліченко –  директор департаменту економічного розвитку Миколаївської міської ради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єкт ріш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іської ради (файл s-pg-121) «Про внесення змін та доповнень до рішення Миколаївської  міської ради від 24.12.2020 № 2/18 «Про затвердження Програми економічного і соціального розвитку м.Миколаєва на 2021 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Лист за вих. №397 від 15.06.2021 за вх. №2595 від 15.06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оповідач: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Тетяна Шуліченко –  директор департаменту економічного розвитку Миколаївської міської ради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4. Звернення голови ОСББ «Парусн</w:t>
      </w:r>
      <w:r>
        <w:rPr>
          <w:b/>
          <w:color w:val="000000"/>
          <w:sz w:val="28"/>
          <w:szCs w:val="28"/>
        </w:rPr>
        <w:t>ий-11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Єрмолаєвої С.Л.</w:t>
      </w:r>
      <w:r>
        <w:rPr>
          <w:color w:val="000000"/>
          <w:sz w:val="28"/>
          <w:szCs w:val="28"/>
          <w:lang w:val="uk-UA"/>
        </w:rPr>
        <w:t xml:space="preserve"> за вих. №05 від 17.06.2021 за вх. №2633 від 18.06.2021 щодо фінансування робіт стосовно усунення недоліків проведеного капітального ремонту покрівлі будинку 11 по провулку Парусному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5. Лист громадської організації «Асоціація учасників та інвалідів війни»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а вих. №149/06/21 від 02.06.2021 за вх. №2462 від 04.06.2021 щодо ініціювання громадських слухань в місті Миколаєва стосовно ситуації, яка складається навколо ймовірного підняття рівня Олександрівського водосховища, яке знаходиться в м. Южноукраїнсь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6. Лист ОСББ «Миколаївська 9»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а вх. №2510 від 08.06.2021 щодо виділення коштів для проведення капітального ремонту покрівлі у житловому будинку за адресою: вул. Миколаївська, 9 на умовах спільного фінансування відповідно до Програми реформування та розвитку житлово-комунального господарства м. Миколаєв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7. Інформація департаменту житлово-комунального господарства Миколаївської міської ради </w:t>
      </w:r>
      <w:r>
        <w:rPr>
          <w:color w:val="000000"/>
          <w:sz w:val="28"/>
          <w:szCs w:val="28"/>
          <w:lang w:val="uk-UA"/>
        </w:rPr>
        <w:t xml:space="preserve">за вих. №1892/08.01.01-10/02/034/21 від 10.06.2021 за вх. №2573 від 14.06.2021 надана на витяг з протоколу №16 від 11.05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b/>
          <w:color w:val="000000"/>
          <w:sz w:val="28"/>
          <w:szCs w:val="28"/>
          <w:lang w:val="uk-UA"/>
        </w:rPr>
        <w:t xml:space="preserve">щодо відведення земельної ділянки в північній частині Тернівки у якості скверу. 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8. Інформація юридичного департаменту Миколаївської міської ради </w:t>
      </w:r>
      <w:r>
        <w:rPr>
          <w:color w:val="000000"/>
          <w:sz w:val="28"/>
          <w:szCs w:val="28"/>
          <w:lang w:val="uk-UA"/>
        </w:rPr>
        <w:t xml:space="preserve">за вих. №23555/02.06.01-04/21-2 від 16.06.2021 надана на витяг з протоколу №15 від 27.04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b/>
          <w:color w:val="000000"/>
          <w:sz w:val="28"/>
          <w:szCs w:val="28"/>
          <w:lang w:val="uk-UA"/>
        </w:rPr>
        <w:t>щодо надання роз’яснень стосовно можливості передачі ДНЗ в концесію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val="uk-UA"/>
        </w:rPr>
        <w:t xml:space="preserve">1.9. </w:t>
      </w:r>
      <w:r>
        <w:rPr>
          <w:b/>
          <w:color w:val="000000"/>
          <w:sz w:val="28"/>
          <w:szCs w:val="28"/>
          <w:lang w:val="uk-UA"/>
        </w:rPr>
        <w:t>Лист департаменту фінансів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за вих. №21824/07.03-11/21-2 за вх. №2564 від 11.06.2021 про розгляд звернення виробничого підрозділу Одеської залізниці «Херсонська дистанція захисних лісонасаджень» щодо встановлення мінімальних ставок земельного податку на 2022 рік та Державного концерну «Укроборонпром» щодо надання пільг з земельного податку на 2022 рік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.10. Лис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епартаменту енергетики, енергозбереження та запровадження інноваційних технологій Миколаївської міської рад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вих. 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4075</w:t>
      </w:r>
      <w:r>
        <w:rPr>
          <w:rFonts w:eastAsia="Times New Roman" w:cs="Times New Roman" w:ascii="Times New Roman" w:hAnsi="Times New Roman"/>
          <w:sz w:val="28"/>
          <w:szCs w:val="28"/>
        </w:rPr>
        <w:t>/20.04-0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021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огодження видатків бюджету розвитку у сумі 21 089,499 тис. грн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1:00Z</dcterms:created>
  <dc:creator>user351a</dc:creator>
  <dc:description/>
  <cp:keywords/>
  <dc:language>en-US</dc:language>
  <cp:lastModifiedBy>user351a</cp:lastModifiedBy>
  <cp:lastPrinted>2021-06-18T17:13:00Z</cp:lastPrinted>
  <dcterms:modified xsi:type="dcterms:W3CDTF">2021-06-18T14:40:00Z</dcterms:modified>
  <cp:revision>263</cp:revision>
  <dc:subject/>
  <dc:title/>
</cp:coreProperties>
</file>