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4"/>
          <w:szCs w:val="24"/>
        </w:rPr>
        <w:t>S-zr-5/22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22.10.2021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4"/>
          <w:szCs w:val="24"/>
          <w:lang w:val="uk-UA"/>
        </w:rPr>
        <w:t>до проєкту рішення Миколаївської міської ради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4"/>
          <w:szCs w:val="24"/>
          <w:lang w:val="uk-UA"/>
        </w:rPr>
        <w:t>«Про надання ПП «ЛК Трейдер Україна» дозволу на виготовлення проєкту                    землеустрою щодо відведення земельної ділянки, цільове призначення якої                  змінюється, по вул. Леваневців, 26 у Заводському  районі м.Миколаєва                       (незабудована земельна ділянка)»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бакової Світлани Федорівни, заступника начальника відділу земельних відносин управління земельних ресурсів Миколаївської міської ради (м. Миколаїв,                       вул. Адміральська, 20, тел.37-32-35).</w:t>
        <w:tab/>
      </w:r>
    </w:p>
    <w:p>
      <w:pPr>
        <w:pStyle w:val="BodyText2"/>
        <w:spacing w:before="0" w:after="0"/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вши заяву ПП «ЛК Трейдер Україна», дозвільну справу від 07.09.2021 №23040-000513815-007-0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Земельним кодексом України, ст.26 Закону України «Про місцеве самоврядування в Україні», управлінням земельних ресурсів Миколаївської міської ради підготовлено проект рішення «Про надання ПП «ЛК Трейдер Україна» дозволу на виготовлення проєкту землеустрою щодо відведення земельної ділянки, цільове призначення якої змінюється, по вул. </w:t>
      </w:r>
      <w:r>
        <w:rPr>
          <w:sz w:val="24"/>
          <w:szCs w:val="24"/>
        </w:rPr>
        <w:t>Леваневців, 26 у Заводському  районі м.Миколаєва (незабудована</w:t>
      </w:r>
      <w:r>
        <w:rPr>
          <w:sz w:val="24"/>
          <w:szCs w:val="24"/>
          <w:lang w:val="uk-UA"/>
        </w:rPr>
        <w:t xml:space="preserve"> земельна ділянка)» для винесення на сесію міської рад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Відповідно до проєкту рішення передбачено: «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. Надати ПП «ЛК Трейдер Україна» дозвіл  для складання проєкту землеустрою  щодо відведення  земельної ділянки  в оренду площею 2183 кв.м (кадастровий номер 4810136300:12:008:0045), цільове призначення якої змінюється, за рахунок земельної ділянки, відведеної рішенням міської ради від 12.12.2013 №36/35, змінивши цільове призначення з «для  будівництва та обслуговування житлового будинку, господарських будівель і споруд (присадибна ділянка)» (код КВЦПЗ В.02.01) на «для будівництва та обслуговування багатоквартирного житлового будинку» (код КВЦПЗ: В.02.03), по вул. Леваневців, 26, відповідно до висновку департаменту архітектури та містобудування Миколаївської міської ради від 22.10.2021 № 44291/12.01-47/21-2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у земельної ділянки уточнити проєктом землеустрою щодо відведення земельної ділянки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 Замовнику надати до департаменту з надання адміністративних послуг Миколаївської міської ради погоджений проєкт землеустрою»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іння земельних ресурсів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иколаївської міської ради          </w:t>
        <w:tab/>
        <w:t xml:space="preserve">                                                                       Марія ГОРІШ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5:00Z</dcterms:created>
  <dc:creator>user548d</dc:creator>
  <dc:description/>
  <cp:keywords/>
  <dc:language>en-US</dc:language>
  <cp:lastModifiedBy>work</cp:lastModifiedBy>
  <cp:lastPrinted>2021-11-26T15:40:00Z</cp:lastPrinted>
  <dcterms:modified xsi:type="dcterms:W3CDTF">2021-12-16T09:29:00Z</dcterms:modified>
  <cp:revision>3</cp:revision>
  <dc:subject/>
  <dc:title>S-zr-1006                                                                                                              06</dc:title>
</cp:coreProperties>
</file>