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-zr- 46/45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хріменку Олегу Миколайович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№176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 «Северное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Центральному районі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м. Миколаєва </w:t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хріменка  Олега Миколайович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, дозвільну справу від 22.03.2021 №23040-000451355-007-12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. Громадянину Охріменку Олегу Миколайовичу надати дозвіл для виготовлення проєкту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землеустрою щодо відведення земельної ділянки         № 176 орієнтовною площею 680 кв.м, із земель комунальної власності, з метою передачі її у власність для ведення садівництва в СТ «Северное», з віднесенням її до земель сільськогосподарського призначення, з цільовим призначенням відповідно до КВЦПЗ: А.01.01.05 - для індивідуального садівництва (забудована земельна ділянка), відповідно до висновку департаменту архітектури та містобудування Миколаївської міської ради від 29.03.2021 №10982/12.01-47/21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>2. Замовнику надати до департаменту з надання адміністративних послуг Миколаївської міської ради розроблену документацію із земле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9:00Z</dcterms:created>
  <dc:creator>user509a</dc:creator>
  <dc:description/>
  <cp:keywords/>
  <dc:language>en-US</dc:language>
  <cp:lastModifiedBy>user509a</cp:lastModifiedBy>
  <cp:lastPrinted>2022-01-14T16:06:00Z</cp:lastPrinted>
  <dcterms:modified xsi:type="dcterms:W3CDTF">2022-01-14T14:11:00Z</dcterms:modified>
  <cp:revision>6</cp:revision>
  <dc:subject/>
  <dc:title>S-zr- 46/36</dc:title>
</cp:coreProperties>
</file>