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46/69</w:t>
      </w:r>
    </w:p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</w:t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Про     надання    дозволу      </w:t>
      </w:r>
      <w:r>
        <w:rPr>
          <w:rFonts w:cs="Times New Roman" w:ascii="Times New Roman" w:hAnsi="Times New Roman"/>
          <w:sz w:val="28"/>
          <w:szCs w:val="28"/>
          <w:lang w:val="uk-UA"/>
        </w:rPr>
        <w:t>автогаражн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перативу      «Мрія»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на   виготовленн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технічної     документації     із    землеустро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   встановлення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новлення)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 меж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земельної ділянки в натурі (на місцевості)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за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адресою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    Індустріальна,       5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Заводському      районі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м.    Миколає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автогаражного кооперативу «Мрія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дозвільну справу від 18.12.2017 №000536/Д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гаражному кооперативу «Мрія» надати дозвіл для виготовлення технічної документації із землеустрою щодо встановлення (відновлення) меж земельної ділянки в натурі (на місцевості) орієнтовною площею 3892 кв.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цільове призначення згідно з КВЦПЗ: В.02.02.06),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земельної ділянки,  відведеної рішенням міської ради від 07.06.2002 № 2/18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продовження строку оренди земельної ділянки для подальшого обслуговування  автогаражного кооперативу по вул. Індустріальній, 5 (забудована земельна ділянка), відповідно до висновку департаменту архітектури та містобудування Миколаївської міської ради від 16.07.2021 №28377/12.01-47/21-2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мовнику  надати до департаменту з надання адміністративних  послуг Миколаївської міської ради розроблену технічну документацію із землеустр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6:00Z</dcterms:created>
  <dc:creator>user504a</dc:creator>
  <dc:description/>
  <cp:keywords/>
  <dc:language>en-US</dc:language>
  <cp:lastModifiedBy>user509a</cp:lastModifiedBy>
  <cp:lastPrinted>2022-02-01T16:32:00Z</cp:lastPrinted>
  <dcterms:modified xsi:type="dcterms:W3CDTF">2022-02-01T14:33:00Z</dcterms:modified>
  <cp:revision>14</cp:revision>
  <dc:subject/>
  <dc:title>S-zr- 668/5</dc:title>
</cp:coreProperties>
</file>