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>S-zr- 46/74</w:t>
      </w:r>
    </w:p>
    <w:p>
      <w:pPr>
        <w:pStyle w:val="Normal"/>
        <w:spacing w:lineRule="auto" w:line="24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Про надання дозво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юріній Мар’яні  Олегівн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виготовлення проє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>№560 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 «Корабели»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Центральному районі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м. Миколаєва (забудована земельна ділянка)</w:t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Розглянувши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Тюріної Мар’яни Олегівн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, дозвільну справу від 01.07.2021 №23038-000488687-007-12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наявну земельно-кадастрову інформацію, рекомендації постійної комісії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керуючись Конституцією Україн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"Про землеустрій"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самоврядування в Україні"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міська рада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1. Громадянці Тюріній Мар’яні Олегівні надати дозвіл для виготовлення проєкту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землеустрою щодо відведення земельної ділянки         № 560 орієнтовною площею 586 кв.м, із земель комунальної власності, з метою передачі її у власність для ведення садівництва в СТ «Корабели», з віднесенням її до земель сільськогосподарського призначення, з цільовим призначенням відповідно до КВЦПЗ: А.01.01.05 - для індивідуального садівництва, відповідно до висновку департаменту архітектури та містобудування Миколаївської міської ради від 20.07.2021 № 28741/12.01-47/21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ab/>
        <w:t>2. Замовнику надати до департаменту з надання адміністративних послуг Миколаївської міської ради розроблену документацію із землеустр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Нестеренко</w:t>
      </w:r>
      <w:r>
        <w:rPr>
          <w:rFonts w:cs="Times New Roman" w:ascii="Times New Roman" w:hAnsi="Times New Roman"/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Arial Unicode MS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0:00Z</dcterms:created>
  <dc:creator>user509a</dc:creator>
  <dc:description/>
  <cp:keywords/>
  <dc:language>en-US</dc:language>
  <cp:lastModifiedBy>user509a</cp:lastModifiedBy>
  <cp:lastPrinted>2022-01-18T13:50:00Z</cp:lastPrinted>
  <dcterms:modified xsi:type="dcterms:W3CDTF">2022-01-18T11:52:00Z</dcterms:modified>
  <cp:revision>5</cp:revision>
  <dc:subject/>
  <dc:title>S-zr- 46/36</dc:title>
</cp:coreProperties>
</file>