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>S-zr- 46/81</w:t>
      </w:r>
    </w:p>
    <w:p>
      <w:pPr>
        <w:pStyle w:val="Normal"/>
        <w:spacing w:lineRule="auto" w:line="24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Про надання дозволу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Атанасову Євгену Олександрович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готовлення проє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99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 «Северное»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Центральному районі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м. Миколаєва</w:t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Розглянувши звернення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Атанасова Євгена Олександрович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, дозвільну справу від 30.04.2021 №23064-000465701-007-12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наявну земельно-кадастрову інформацію, рекомендації постійної комісії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керуючись Конституцією Україн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"Про землеустрій"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самоврядування в Україні"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міська рада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1. Громадянину Атанасову Євгену Олександровичу надати дозвіл  для виготовлення проєкту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землеустрою  щодо    відведення   земельної    ділянки № 99 орієнтовною площею 912 кв.м, із земель комунальної власності, з метою передачі її у  власність  для  ведення садівництва в  СТ «Северное», з віднесенням її до земель сільськогосподарського призначення, з цільовим призначенням відповідно до КВЦПЗ: А.01.01.05 - для індивідуального садівництва (забудована земельна ділянка), відповідно до висновку департаменту архітектури та містобудування Миколаївської міської ради від 12.11.2021 №48561/12.01-47/21-2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Замовнику надати до департаменту з надання адміністративних послуг Миколаївської міської ради погоджену документацію із землеустр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Arial Unicode MS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3:00Z</dcterms:created>
  <dc:creator>user509a</dc:creator>
  <dc:description/>
  <cp:keywords/>
  <dc:language>en-US</dc:language>
  <cp:lastModifiedBy>user509a</cp:lastModifiedBy>
  <cp:lastPrinted>2022-01-18T09:41:00Z</cp:lastPrinted>
  <dcterms:modified xsi:type="dcterms:W3CDTF">2022-01-18T07:41:00Z</dcterms:modified>
  <cp:revision>6</cp:revision>
  <dc:subject/>
  <dc:title>S-zr- 46/36</dc:title>
</cp:coreProperties>
</file>