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>-zr- 106/5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right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4315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ішанській Наталії Вікторі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51 С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Іск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Заводському район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360" w:before="0" w:after="0"/>
        <w:ind w:right="1478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>Опішанської Наталії Вікторів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, дозвільну справу  від 16.07.2021 №23040-000494775-007-12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мадянці Опішанській Наталії Вікторівні дозвіл на виготовлення проєкту землеустрою щодо відведення у власність із земель комунальної власності земельної ділянки №51 орієнтовною площею 426 кв.м, з метою надання земельної ділянки у власність,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льовим призначенням відповідно до КВЦПЗД: 01.01.05 – для індивідуально са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і  СТ «Іскра» (забудована земельна ділянка), відповідно до висновку департаменту архітектури та містобудування Миколаївської міської ради від 30.07.2021 №30497/12.01-47/21-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3:00Z</dcterms:created>
  <dc:creator>user509a</dc:creator>
  <dc:description/>
  <cp:keywords/>
  <dc:language>en-US</dc:language>
  <cp:lastModifiedBy>user548d</cp:lastModifiedBy>
  <cp:lastPrinted>2022-02-04T10:16:00Z</cp:lastPrinted>
  <dcterms:modified xsi:type="dcterms:W3CDTF">2022-02-04T08:16:00Z</dcterms:modified>
  <cp:revision>26</cp:revision>
  <dc:subject/>
  <dc:title>S-zr- 46/36</dc:title>
</cp:coreProperties>
</file>