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6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Коргуту Андрію Михайловичу      земельної ділянки №60 </w:t>
      </w:r>
      <w:r>
        <w:rPr>
          <w:sz w:val="28"/>
          <w:szCs w:val="28"/>
          <w:lang w:eastAsia="zh-CN"/>
        </w:rPr>
        <w:t>у складі              СВТ «Сільгосптехніка»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06.08.2021 номер 23040-000502578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60  (кадастровий номер 4810136300:08:013:0020)  у  власність  загальною площею  456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>СВТ «Сільгосптехніка»,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ину Коргуту Андрію Михайловичуу власність земельну ділянку №60 (забудована земельна ділянка) загальною площею     456 кв.м для ведення садівництва у складі </w:t>
      </w:r>
      <w:r>
        <w:rPr>
          <w:sz w:val="28"/>
          <w:szCs w:val="28"/>
          <w:lang w:eastAsia="zh-CN"/>
        </w:rPr>
        <w:t>СВТ «Сільгосптехніка»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3.10.2021 №44473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20T15:39:00Z</cp:lastPrinted>
  <dcterms:modified xsi:type="dcterms:W3CDTF">2022-01-20T13:44:00Z</dcterms:modified>
  <cp:revision>41</cp:revision>
  <dc:subject/>
  <dc:title/>
</cp:coreProperties>
</file>