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27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Кісіль Олені Ігорівні земельної ділянки №63 </w:t>
      </w:r>
      <w:r>
        <w:rPr>
          <w:sz w:val="28"/>
          <w:szCs w:val="28"/>
          <w:lang w:eastAsia="zh-CN"/>
        </w:rPr>
        <w:t xml:space="preserve">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АЛИЕ ПАРУСА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05.08.2021 номер 23040-000502471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ділянки №63  (кадастровий номер 4810136300:08:049:0007)  у  власність  загальною площею  407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АЛИЕ ПАРУСА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Кісіль Олені Ігорівні у власність земельну ділянку №63 (забудована земельна ділянка) загальною площею 407 кв.м для ведення садівництва у складі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АЛИЕ ПАРУСА</w:t>
      </w:r>
      <w:r>
        <w:rPr>
          <w:sz w:val="28"/>
          <w:szCs w:val="28"/>
        </w:rPr>
        <w:t>”,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23.10.2021 №44474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¾’©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20T11:19:00Z</cp:lastPrinted>
  <dcterms:modified xsi:type="dcterms:W3CDTF">2022-01-20T09:23:00Z</dcterms:modified>
  <cp:revision>39</cp:revision>
  <dc:subject/>
  <dc:title/>
</cp:coreProperties>
</file>