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48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ці Мутьєвій Марії Євстафіївні земельної ділянки №61 </w:t>
      </w:r>
      <w:r>
        <w:rPr>
          <w:sz w:val="28"/>
          <w:szCs w:val="28"/>
          <w:lang w:eastAsia="zh-CN"/>
        </w:rPr>
        <w:t xml:space="preserve">у складі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</w:rPr>
        <w:t xml:space="preserve"> у Заводському  районі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ки, дозвільну справу від 29.09.2021 номер 23064-000522745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 xml:space="preserve">1. Затвердити  проєкт  землеустрою щодо  відведення  земельної    ділянки №61 (кадастровий номер 4810136300:10:013:0007) у власність  загальною площею  389  кв.м,  за  рахунок  земель  комунальної  власності,     у складі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ці Мутьєвій Марії Євстафіївні у власність земельну ділянку №61 (забудована земельна ділянка) загальною площею 389 кв.м  для ведення садівництва у складі </w:t>
      </w:r>
      <w:r>
        <w:rPr>
          <w:sz w:val="28"/>
          <w:szCs w:val="28"/>
          <w:lang w:eastAsia="zh-CN"/>
        </w:rPr>
        <w:t xml:space="preserve">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Іскра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19.10.2021 №43685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‚l‚r –¾’©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1-11-12T15:06:00Z</cp:lastPrinted>
  <dcterms:modified xsi:type="dcterms:W3CDTF">2021-11-12T13:06:00Z</dcterms:modified>
  <cp:revision>43</cp:revision>
  <dc:subject/>
  <dc:title/>
</cp:coreProperties>
</file>