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50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13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ці Давидюк Аллі Іванівні земельної ділянки №63 </w:t>
      </w:r>
      <w:r>
        <w:rPr>
          <w:sz w:val="28"/>
          <w:szCs w:val="28"/>
          <w:lang w:eastAsia="zh-CN"/>
        </w:rPr>
        <w:t xml:space="preserve">у складі 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</w:t>
      </w:r>
      <w:r>
        <w:rPr>
          <w:sz w:val="28"/>
        </w:rPr>
        <w:t xml:space="preserve"> у Заводському  районі  м. Миколаєва 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ки, дозвільну справу від 29.09.2021 номер 23040-000522737-007-0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 xml:space="preserve">1. Затвердити  проєкт  землеустрою щодо  відведення  земельної    ділянки №63 (кадастровий номер 4810136300:10:013:0006) у власність  загальною площею  359  кв.м,  за  рахунок  земель  комунальної  власності,     у складі 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</w:t>
      </w:r>
      <w:r>
        <w:rPr>
          <w:sz w:val="28"/>
        </w:rPr>
        <w:t xml:space="preserve"> з віднесенням її до земель сільськогосподарського призначення, з цільовим призначенням відповідно до КВЦПЗ: А.01.05 - для індивідуального садівництва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</w:rPr>
        <w:t xml:space="preserve">1.1. Надати громадянці Давидюк Аллі Іванівні у власність земельну ділянку №63 (незабудована земельна ділянка) загальною площею 359 кв.м  для ведення садівництва у складі </w:t>
      </w:r>
      <w:r>
        <w:rPr>
          <w:sz w:val="28"/>
          <w:szCs w:val="28"/>
          <w:lang w:eastAsia="zh-CN"/>
        </w:rPr>
        <w:t xml:space="preserve">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</w:rPr>
        <w:t xml:space="preserve"> відповідно до висновку департаменту архітектури та містобудування Миколаївської міської ради від 19.10.2021 №43686/12.01-47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2-02-08T10:31:00Z</cp:lastPrinted>
  <dcterms:modified xsi:type="dcterms:W3CDTF">2022-02-08T08:38:00Z</dcterms:modified>
  <cp:revision>52</cp:revision>
  <dc:subject/>
  <dc:title/>
</cp:coreProperties>
</file>