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-dj-</w:t>
      </w:r>
      <w:r>
        <w:rPr>
          <w:rFonts w:cs="Times New Roman" w:ascii="Times New Roman" w:hAnsi="Times New Roman"/>
          <w:sz w:val="20"/>
          <w:szCs w:val="20"/>
          <w:lang w:val="uk-UA"/>
        </w:rPr>
        <w:t>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КП «Експлуатаційне лінійне управління автодоріг» придбання спеціалізованої техніки за рахунок коштів бюджету Миколаїв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ернення  КП «Експлуатаційне лінійне управління автодоріг» від 02.02.2022 № 5594/34-03/22-2, для забезпечення чистоти і порядку у м. Миколаєві, відповідно до  ст. 10 Закону України «Про благоустрій населених пунктів», керуючись ст.ст. 25, 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огодити КП «Експлуатаційне лінійне управління автодоріг» (код ЄДРПОУ 03349499) придбання спеціалізованої техніки (нової або вживаної), за рахунок коштів бюджету Миколаївської міської територіальної громади, для утримання вулиць і доріг міста Миколаєва, шляхом проведення процедури закупівлі, відповідно до вимог чинного законодавства (перелік додаєть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(Іванова), заступника міського голови Степанця Ю.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пеціалізованої техніки (нової або вживаної), що буде придбана КП «Експлуатаційне лінійне управління автодоріг» (код ЄДРПОУ 03349499) за рахунок коштів бюджету Миколаївської міської територіальної громади, для утримання вулиць і доріг міста Миколає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52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88"/>
        <w:gridCol w:w="5244"/>
        <w:gridCol w:w="3220"/>
      </w:tblGrid>
      <w:tr>
        <w:trPr/>
        <w:tc>
          <w:tcPr>
            <w:tcW w:w="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техніки</w:t>
            </w:r>
          </w:p>
        </w:tc>
        <w:tc>
          <w:tcPr>
            <w:tcW w:w="32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, одиниць</w:t>
            </w:r>
          </w:p>
        </w:tc>
      </w:tr>
      <w:tr>
        <w:trPr/>
        <w:tc>
          <w:tcPr>
            <w:tcW w:w="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куумно-підмітальна машина </w:t>
            </w:r>
          </w:p>
        </w:tc>
        <w:tc>
          <w:tcPr>
            <w:tcW w:w="32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 Примітка: кількість 7 одиниць техніки є мінімальною, у випадку наявності бюджетних асигнувань, КП «Експлуатаційне лінійне управління автодоріг» має право закупити більшу кількість техніки, що передбачена цим рішення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1B1D1F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1B1D1F"/>
      <w:sz w:val="21"/>
    </w:rPr>
  </w:style>
  <w:style w:type="character" w:styleId="WW8Num4z1">
    <w:name w:val="WW8Num4z1"/>
    <w:qFormat/>
    <w:rPr>
      <w:rFonts w:ascii="Times New Roman" w:hAnsi="Times New Roman" w:cs="Times New Roman"/>
      <w:color w:val="1B1D1F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0:00Z</dcterms:created>
  <dc:creator>user</dc:creator>
  <dc:description/>
  <cp:keywords/>
  <dc:language>en-US</dc:language>
  <cp:lastModifiedBy>Drachuk</cp:lastModifiedBy>
  <cp:lastPrinted>2022-02-08T16:05:00Z</cp:lastPrinted>
  <dcterms:modified xsi:type="dcterms:W3CDTF">2022-02-08T14:05:00Z</dcterms:modified>
  <cp:revision>16</cp:revision>
  <dc:subject/>
  <dc:title/>
</cp:coreProperties>
</file>