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852" w:hanging="0"/>
        <w:rPr/>
      </w:pPr>
      <w:r>
        <w:rPr/>
      </w:r>
    </w:p>
    <w:p>
      <w:pPr>
        <w:pStyle w:val="31"/>
        <w:ind w:right="-852" w:hanging="0"/>
        <w:rPr>
          <w:b/>
          <w:b/>
          <w:u w:val="single"/>
          <w:lang w:val="ru-RU"/>
        </w:rPr>
      </w:pPr>
      <w:r>
        <w:rPr>
          <w:lang w:val="en-US"/>
        </w:rPr>
        <w:t>s</w:t>
      </w:r>
      <w:r>
        <w:rPr/>
        <w:t>-</w:t>
      </w:r>
      <w:r>
        <w:rPr>
          <w:lang w:val="en-US"/>
        </w:rPr>
        <w:t>fk</w:t>
      </w:r>
      <w:r>
        <w:rPr/>
        <w:t>- 794</w:t>
      </w:r>
      <w:r>
        <w:rPr>
          <w:b/>
          <w:u w:val="single"/>
          <w:lang w:val="ru-RU"/>
        </w:rPr>
        <w:t xml:space="preserve"> </w:t>
      </w:r>
    </w:p>
    <w:p>
      <w:pPr>
        <w:pStyle w:val="31"/>
        <w:ind w:right="-851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31"/>
        <w:ind w:right="-851" w:firstLine="567"/>
        <w:rPr/>
      </w:pPr>
      <w:r>
        <w:rPr/>
      </w:r>
    </w:p>
    <w:p>
      <w:pPr>
        <w:pStyle w:val="31"/>
        <w:ind w:right="-851" w:firstLine="567"/>
        <w:rPr/>
      </w:pPr>
      <w:r>
        <w:rPr/>
      </w:r>
    </w:p>
    <w:p>
      <w:pPr>
        <w:pStyle w:val="31"/>
        <w:ind w:right="-851" w:firstLine="567"/>
        <w:rPr/>
      </w:pPr>
      <w:r>
        <w:rPr/>
      </w:r>
    </w:p>
    <w:p>
      <w:pPr>
        <w:pStyle w:val="31"/>
        <w:ind w:right="-851" w:firstLine="567"/>
        <w:rPr/>
      </w:pPr>
      <w:r>
        <w:rPr/>
      </w:r>
    </w:p>
    <w:p>
      <w:pPr>
        <w:pStyle w:val="31"/>
        <w:ind w:right="-851" w:firstLine="567"/>
        <w:rPr/>
      </w:pPr>
      <w:r>
        <w:rPr/>
      </w:r>
    </w:p>
    <w:p>
      <w:pPr>
        <w:pStyle w:val="31"/>
        <w:ind w:right="-851" w:firstLine="567"/>
        <w:rPr/>
      </w:pPr>
      <w:r>
        <w:rPr/>
      </w:r>
    </w:p>
    <w:p>
      <w:pPr>
        <w:pStyle w:val="31"/>
        <w:ind w:right="-851" w:firstLine="567"/>
        <w:rPr/>
      </w:pPr>
      <w:r>
        <w:rPr/>
      </w:r>
    </w:p>
    <w:p>
      <w:pPr>
        <w:pStyle w:val="31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1" w:hanging="0"/>
        <w:rPr/>
      </w:pPr>
      <w:r>
        <w:rPr>
          <w:szCs w:val="28"/>
        </w:rPr>
        <w:t>Про затвердження переліку об</w:t>
      </w:r>
      <w:r>
        <w:rPr>
          <w:szCs w:val="28"/>
          <w:lang w:val="ru-RU"/>
        </w:rPr>
        <w:t>’</w:t>
      </w:r>
      <w:r>
        <w:rPr>
          <w:szCs w:val="28"/>
        </w:rPr>
        <w:t>єктів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 xml:space="preserve">малої приватизації комунальної 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 xml:space="preserve">власності Миколаївської міської 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територіальної громади , що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підлягають приватизації</w:t>
      </w:r>
    </w:p>
    <w:p>
      <w:pPr>
        <w:pStyle w:val="31"/>
        <w:ind w:right="-851" w:firstLine="567"/>
        <w:rPr>
          <w:szCs w:val="28"/>
        </w:rPr>
      </w:pPr>
      <w:r>
        <w:rPr>
          <w:szCs w:val="28"/>
        </w:rPr>
      </w:r>
    </w:p>
    <w:p>
      <w:pPr>
        <w:pStyle w:val="31"/>
        <w:ind w:right="-384" w:firstLine="900"/>
        <w:rPr/>
      </w:pPr>
      <w:r>
        <w:rPr>
          <w:szCs w:val="28"/>
        </w:rPr>
        <w:t>Відповідно до ст.ст.10, 11 Закону України “Про приватизацію державного  і комунального майна”, з урахуванням протоколу засідання постійної комісії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від 29.06.2021 № 20, керуючись п.30 ч.1 ст.26  Закону України "Про місцеве самоврядування в Україні",  міська рада</w:t>
      </w:r>
    </w:p>
    <w:p>
      <w:pPr>
        <w:pStyle w:val="31"/>
        <w:ind w:right="-384" w:firstLine="1134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right="-384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31"/>
        <w:ind w:right="-3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  <w:t>1. Затвердити перелік об'єктів малої приватизації комунальної власності Миколаївської міської територіальної громади, що підлягають приватизації (далі-перелік 1, додається).</w:t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  <w:t>2. Затвердити перелік об’єктів малої приватизації комунальної власності Миколаївської міської територіальної громади, переданих в оренду, що підлягають приватизації (далі -  перелік 2, додається).</w:t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  <w:t>3. Приватизувати об’єкти малої приватизації комунальної власності Миколаївської міської територіальної громади, передані в орендне користування, способом “викуп”, при поданні орендарями заяви та документів, які підтверджують виконання умов, визначених ч.2</w:t>
      </w:r>
      <w:r>
        <w:rPr>
          <w:b/>
          <w:szCs w:val="28"/>
        </w:rPr>
        <w:t xml:space="preserve"> </w:t>
      </w:r>
      <w:r>
        <w:rPr>
          <w:szCs w:val="28"/>
        </w:rPr>
        <w:t>ст.18 Закону України “Про приватизацію державного  і комунального майна”,  не пізніше шести місяців з дня прийняття даного рішення.</w:t>
      </w:r>
    </w:p>
    <w:p>
      <w:pPr>
        <w:pStyle w:val="31"/>
        <w:ind w:right="-285" w:firstLine="851"/>
        <w:rPr>
          <w:szCs w:val="28"/>
        </w:rPr>
      </w:pPr>
      <w:r>
        <w:rPr>
          <w:szCs w:val="28"/>
        </w:rPr>
        <w:t>3.1. У разі неподання орендарями заяв та документів, які підтверджують виконання умов, визначених ч.2 ст.18 Закону України “Про приватизацію державного  і комунального майна”, у строк, визначений п.3 даного рішення, приватизувати об’єкти малої приватизації комунальної власності Миколаївської міської територіальної громади, передані в оренду, шляхом їх продажу на аукціоні.</w:t>
      </w:r>
    </w:p>
    <w:p>
      <w:pPr>
        <w:pStyle w:val="31"/>
        <w:ind w:right="-384" w:firstLine="851"/>
        <w:rPr/>
      </w:pPr>
      <w:r>
        <w:rPr>
          <w:szCs w:val="28"/>
        </w:rPr>
        <w:t>4. Управлінню комунального майна Миколаївської міської ради (Мкртчяну) забезпечити здійснення заходів із приватизації відповідно до Закону України “Про приватизацію державного  і комунального майна” і цього рішення, та укласти відповідні договори купівлі-продажу.</w:t>
      </w:r>
    </w:p>
    <w:p>
      <w:pPr>
        <w:pStyle w:val="31"/>
        <w:ind w:right="-384" w:firstLine="851"/>
        <w:rPr/>
      </w:pPr>
      <w:r>
        <w:rPr>
          <w:szCs w:val="28"/>
        </w:rPr>
        <w:t>5. У разі виникнення розбіжностей між площами приміщень, зазначених у переліку 1, переліку 2, з технічною документацією, продаж об’єкта здійснюється на підставі даних технічного паспорта та правовстановлюючого документа, що підтверджує право власності на нерухоме майно, без внесення змін до даного рішення.</w:t>
      </w:r>
    </w:p>
    <w:p>
      <w:pPr>
        <w:pStyle w:val="31"/>
        <w:ind w:right="-384" w:firstLine="851"/>
        <w:rPr/>
      </w:pPr>
      <w:r>
        <w:rPr>
          <w:szCs w:val="28"/>
        </w:rPr>
        <w:t>6. Суб’єктам господарювання, в господарському віданні (оперативному управлінні) яких знаходяться об’єкти малої приватизації:</w:t>
      </w:r>
    </w:p>
    <w:p>
      <w:pPr>
        <w:pStyle w:val="31"/>
        <w:tabs>
          <w:tab w:val="clear" w:pos="708"/>
          <w:tab w:val="left" w:pos="5954" w:leader="none"/>
          <w:tab w:val="left" w:pos="6096" w:leader="none"/>
        </w:tabs>
        <w:ind w:right="-384" w:firstLine="851"/>
        <w:rPr/>
      </w:pPr>
      <w:r>
        <w:rPr>
          <w:szCs w:val="28"/>
        </w:rPr>
        <w:t>6.1. Здійснити заходи для проведення державної реєстрації об’єктів нерухомого майна (нежитлових приміщень, об’єктів, будівель, споруд), які станом на дату прийняття зазначеного рішення не зареєстровані в державному реєстрі речових прав на нерухоме майно.</w:t>
      </w:r>
    </w:p>
    <w:p>
      <w:pPr>
        <w:pStyle w:val="31"/>
        <w:ind w:right="-384" w:firstLine="851"/>
        <w:rPr/>
      </w:pPr>
      <w:r>
        <w:rPr>
          <w:szCs w:val="28"/>
        </w:rPr>
        <w:t>6.2. Виготовити технічну документацію із землеустрою щодо відведення земельних ділянок, на яких розміщені окремо побудовані об’єкти нерухомого майна, та забезпечити наявність кадастрових номерів на зазначені земельні ділянки.</w:t>
      </w:r>
    </w:p>
    <w:p>
      <w:pPr>
        <w:pStyle w:val="31"/>
        <w:ind w:right="-384" w:firstLine="851"/>
        <w:rPr/>
      </w:pPr>
      <w:r>
        <w:rPr>
          <w:szCs w:val="28"/>
        </w:rPr>
        <w:t>7.  Департаменту міського голови Миколаївської міської ради (Литвиновій) опублікувати це рішення в друкованих засобах масової інформації.</w:t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  <w:t>8. Контроль за виконанням цього рішення покласти на постійну комісію міської ради з питань житлово-комунального господарства, комунальної власності, благоустрою міста , промисловості, транспорту, енергозбереження, зв</w:t>
      </w:r>
      <w:r>
        <w:rPr>
          <w:szCs w:val="28"/>
          <w:lang w:val="ru-RU"/>
        </w:rPr>
        <w:t>’</w:t>
      </w:r>
      <w:r>
        <w:rPr>
          <w:szCs w:val="28"/>
        </w:rPr>
        <w:t>язку, інформаційних технологій та діджиталізації (Іванова), першого заступника міського голови Лукова В.Д.</w:t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384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О. СЄНКЕВИЧ</w:t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720" w:right="1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before="240" w:after="0"/>
        <w:ind w:left="720" w:right="1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spacing w:before="240" w:after="0"/>
        <w:ind w:right="4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ід______________</w:t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spacing w:before="240" w:after="0"/>
        <w:ind w:right="4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ind w:left="7392" w:right="425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малої приватизації комунальної власності Миколаївської міської територіальної громади , що підлягають приватиз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ind w:left="39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(перелік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ind w:left="3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3402"/>
        <w:gridCol w:w="1134"/>
        <w:gridCol w:w="15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ind w:firstLine="396"/>
              <w:jc w:val="center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іб приватиза-ції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Героїв України, 21А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нежитлового об’єкта (будівля котельні Літ. “А-2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хня, 2  (Матвії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поліклініки, службові будівлі та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дбузьке, Миколаївський район, вул.Веселинівськ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ловий об’єкт (будівля котельні, спору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Очаків, вул.Будівельників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років СРСР), 8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ий об’єкт (будівлі котелень, спору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0</w:t>
            </w:r>
          </w:p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м.Очаків, вул.Гетьманська (Володарського)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 xml:space="preserve">нежитловий об’єкт (будівля котельні, спору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чаків, вул.Лоцманська (Леніна)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тель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чаков,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Шмідта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ий об’єкт (будівля котельні, спору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ероїв України, 79-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ій  ЦТП  - центральний тепловий пункт, всередині знаходяться транзитні трубопроводи опал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Архітектора Старова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ій  ІТП  -  індивідуальний тепловий пункт,  всередині знаходяться транзитні трубопроводи опал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 н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2 Поздовжн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ій  ЦТП  “113 мкр.”,  всередині знаходяться транзитні трубопроводи опал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2 Поздовжня, 45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ій  ІТП  “Україночка” (всередині знаходяться транзитні трубопроводи опал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илипа Орлика ,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 (будівлі, спору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73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лова будівля (виробничий корпус 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частина виробничого корпусу №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</w:t>
            </w:r>
          </w:p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зруйнована столярна майстер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допійн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шня котель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рабелів, 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апівзруйнован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юміна, 2А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і приміщення підв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Погранична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і приміщення підв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вул.Лазурна, 1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і приміщення підв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Новобузька,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2 Слобідська, 7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амойловича, 3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ький бульвар, 1-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лега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Григор’єва,  10-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еваневців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2 Поздовжня, 4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Погранична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(колишня насосна станція вод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ибна, 1-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ru-RU"/>
              </w:rPr>
              <w:t>’єкт</w:t>
            </w:r>
            <w:r>
              <w:rPr>
                <w:sz w:val="28"/>
                <w:szCs w:val="28"/>
              </w:rPr>
              <w:t xml:space="preserve"> (колишня насосна станція водопостачанн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2 Екіпажна, 4/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 xml:space="preserve">нежитлова будівля (колишня полікліні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ка,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тората (Іванова)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а будівля (колишня полікліні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Матвіївка, вул.Силікатна, 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 (колишня полікліні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Архітектора Старова, 2/1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 незавершеного будівництва кооперативного технік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.Океанівська, 28А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 (підвал, господарські спору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10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10 Б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10 Б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10 Б/5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9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Армійський, 1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узника, 4-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 область,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Миколаїв, мкр.Балабані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трансформаторна підстанція</w:t>
            </w:r>
          </w:p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60-10/0.4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2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вул.Знаменська, 5/2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чесховище № 12 ( 3 поверхова відокремлена будівля Літ. М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чесховище № 15, підвал та 2 поверх будівлі Літ. 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Нікольська, 6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, пі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зький, 1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паська, 52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8.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кеанівська, 28А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лові приміщення  </w:t>
            </w:r>
          </w:p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, ІІ поверхи, господарські спору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евченка, 19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рилова, 1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калова, 3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8 Березня, 3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22а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під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ачна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ероїв України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унаєва, 3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31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Богоявленський, 3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кеанівська, 1А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Кобера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ероїв України, 7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ероїв України,79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линки, 2-а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паська, 46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6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Казарського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-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7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урортна, 3А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8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Свиридова, 3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</w:tbl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240" w:after="0"/>
        <w:ind w:left="72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before="240" w:after="0"/>
        <w:ind w:left="720" w:right="1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spacing w:before="240" w:after="0"/>
        <w:ind w:right="4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______________</w:t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spacing w:before="240" w:after="0"/>
        <w:ind w:right="4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ind w:left="7392" w:right="425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малої приватизації комунальної власності Миколаївської міської територіальної громади, переданих в оренду, що підлягають приватизації </w:t>
      </w:r>
    </w:p>
    <w:p>
      <w:pPr>
        <w:pStyle w:val="Normal"/>
        <w:numPr>
          <w:ilvl w:val="0"/>
          <w:numId w:val="0"/>
        </w:numPr>
        <w:ind w:left="3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ерелік 2)</w:t>
      </w:r>
    </w:p>
    <w:p>
      <w:pPr>
        <w:pStyle w:val="Normal"/>
        <w:numPr>
          <w:ilvl w:val="0"/>
          <w:numId w:val="0"/>
        </w:numPr>
        <w:ind w:left="3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3119"/>
        <w:gridCol w:w="1276"/>
        <w:gridCol w:w="155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ind w:firstLine="396"/>
              <w:jc w:val="center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іб приватиза-ції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186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і буд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екабристів, 23а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евченка, 44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Соборна , 2/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Знаменська, </w:t>
            </w:r>
          </w:p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овер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Карпенка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повідно до п.3 рішення міської рад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Карпенка, 2б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рле, 8-а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нежитловий об’єкт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Генерала Карпенка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, 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181.0-1 поверх, 83.9-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Котельна, 1/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аршала Василевського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 (будівлі, спору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1019.8,</w:t>
            </w:r>
          </w:p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отьомкінська, 88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калова, 33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калова, 98-б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калова, 98-б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аля,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’єкт  у складі: адміністративна будівля, прохідна, склад, навіси, пасажирська плат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5 – адмініс-тративн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3 Поздовжня, 21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>
                <w:sz w:val="28"/>
                <w:szCs w:val="28"/>
              </w:rPr>
              <w:t>вул.Чкалова,110-а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кульптора Ізмалкова, 132а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отьомкінська, 5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, 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3- 1 поверх, 110.4-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йковського, 27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вул.Генерала Карпенка, 2/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Інженерна, 13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Центральний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265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ероїв України, 99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рилова, 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кульптора Ізмалкова, 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12 Поздовжня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12 Поздовжня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Адмірала Макарова, 7/7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господарських об’єкт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7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Адмірала Макарова, 7-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господарських об’єкт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 xml:space="preserve">Миколаївська область, Березанський район, с.Коблеве, пр.Курортний, 51/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господарських об’єктів колишньої бази 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Центральний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Центральний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Центральний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8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вул.Нагірна,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9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итобоїв, 14б/1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 (будівлі та спору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нежитлов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єкт 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верх, ваг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0.3  31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обоча, 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Погранична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а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Херсонське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48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184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22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смонавітів, 68-а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еваневців, 25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325/1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Адміральська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удівельників, 18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Інженерна, 18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340/1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Карпенка, 8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паська, 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урортна, 3а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71а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спо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гат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адова, 16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37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, 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45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45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Фалєєвська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Фалєєвська, 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смонавтів, 53/1-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смонавтів, 53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огранична, 234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Театральн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ероїв України, 12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27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Карпенка, 45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, 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265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ентральний, 26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316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огоявленський, 316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 xml:space="preserve">вул.Космонавтів, </w:t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льшанців,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3 рішення міської ради</w:t>
            </w:r>
          </w:p>
        </w:tc>
      </w:tr>
    </w:tbl>
    <w:p>
      <w:pPr>
        <w:pStyle w:val="31"/>
        <w:ind w:right="-5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8:00Z</dcterms:created>
  <dc:creator>user109</dc:creator>
  <dc:description/>
  <cp:keywords/>
  <dc:language>en-US</dc:language>
  <cp:lastModifiedBy>user109</cp:lastModifiedBy>
  <cp:lastPrinted>2022-01-27T12:16:00Z</cp:lastPrinted>
  <dcterms:modified xsi:type="dcterms:W3CDTF">2022-01-27T13:48:00Z</dcterms:modified>
  <cp:revision>2</cp:revision>
  <dc:subject/>
  <dc:title/>
</cp:coreProperties>
</file>