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s-gs-</w:t>
      </w:r>
      <w:r>
        <w:rPr>
          <w:rFonts w:cs="Times New Roman" w:ascii="Times New Roman" w:hAnsi="Times New Roman"/>
          <w:color w:val="000000"/>
          <w:sz w:val="20"/>
          <w:szCs w:val="20"/>
          <w:lang w:val="ru-RU"/>
        </w:rPr>
        <w:t>07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297" w:hanging="0"/>
        <w:jc w:val="both"/>
        <w:rPr>
          <w:rFonts w:ascii="Times New Roman" w:hAnsi="Times New Roman" w:cs="Times New Roman"/>
          <w:sz w:val="28"/>
          <w:szCs w:val="28"/>
        </w:rPr>
      </w:pPr>
      <w:bookmarkStart w:id="0" w:name="_Hlk94003646"/>
      <w:r>
        <w:rPr>
          <w:rFonts w:cs="Times New Roman" w:ascii="Times New Roman" w:hAnsi="Times New Roman"/>
          <w:sz w:val="28"/>
          <w:szCs w:val="28"/>
        </w:rPr>
        <w:t>Про Звернення депутатів Миколаївської міської ради VIІI скликання до Президента України, Верховної Ради України, Кабінету Міністрів України та Ради національної безпеки і оборони України щодо невідкладних заходів на виконання Закону України «Про основи національного спротиву»</w:t>
      </w:r>
      <w:bookmarkEnd w:id="0"/>
    </w:p>
    <w:p>
      <w:pPr>
        <w:pStyle w:val="Normal"/>
        <w:ind w:right="329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ідповідно до Конституції України, керуючись ст. 25, ч. 1 ст. 59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Звернутися до Президента України, Верховної Ради України, Кабінету Міністрів України та Ради національної безпеки і оборони України щодо невідкладних заходів на виконання Закону України «Про основи національного спротиву» (текст Звернення додається).</w:t>
      </w:r>
    </w:p>
    <w:p>
      <w:pPr>
        <w:pStyle w:val="Normal"/>
        <w:ind w:firstLine="567"/>
        <w:jc w:val="both"/>
        <w:rPr/>
      </w:pPr>
      <w:r>
        <w:rPr>
          <w:rFonts w:cs="Times New Roman" w:ascii="Times New Roman" w:hAnsi="Times New Roman"/>
          <w:sz w:val="28"/>
          <w:szCs w:val="28"/>
        </w:rPr>
        <w:t>2. Управлінню апарату Миколаївської міської ради (Пушкар) направити Звернення до Президента України, Верховної Ради України, Кабінету Міністрів України та Ради національної безпеки і оборони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партаменту міського голови Миколаївської міської ради (Литвиновій) опублікувати рішення в засобах масової інформації.</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першого заступника міського голови Лукова В.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ський</w:t>
      </w:r>
      <w:r>
        <w:rPr>
          <w:rFonts w:cs="Times New Roman" w:ascii="Times New Roman" w:hAnsi="Times New Roman"/>
          <w:sz w:val="28"/>
          <w:szCs w:val="28"/>
          <w:lang w:val="en-US"/>
        </w:rPr>
        <w:t xml:space="preserve"> </w:t>
      </w:r>
      <w:r>
        <w:rPr>
          <w:rFonts w:cs="Times New Roman" w:ascii="Times New Roman" w:hAnsi="Times New Roman"/>
          <w:sz w:val="28"/>
          <w:szCs w:val="28"/>
        </w:rPr>
        <w:t>голова                                                                                    О. СЄНКЕВИЧ</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54"/>
          <w:sz w:val="27"/>
          <w:szCs w:val="27"/>
        </w:rPr>
      </w:pPr>
      <w:r>
        <w:rPr>
          <w:rFonts w:cs="Times New Roman" w:ascii="Times New Roman" w:hAnsi="Times New Roman"/>
          <w:spacing w:val="54"/>
          <w:sz w:val="27"/>
          <w:szCs w:val="27"/>
        </w:rPr>
        <w:t>ЗВЕРНЕННЯ</w:t>
      </w:r>
    </w:p>
    <w:p>
      <w:pPr>
        <w:pStyle w:val="Normal"/>
        <w:jc w:val="center"/>
        <w:rPr/>
      </w:pPr>
      <w:r>
        <w:rPr>
          <w:rFonts w:cs="Times New Roman" w:ascii="Times New Roman" w:hAnsi="Times New Roman"/>
          <w:sz w:val="27"/>
          <w:szCs w:val="27"/>
        </w:rPr>
        <w:t>депутатів Миколаївської міської ради VIII скликання до Президента України, Верховної Ради України, Кабінету Міністрів України та Ради національної безпеки і оборони України щодо невідкладних заходів на виконання Закону України</w:t>
      </w:r>
    </w:p>
    <w:p>
      <w:pPr>
        <w:pStyle w:val="Normal"/>
        <w:jc w:val="center"/>
        <w:rPr>
          <w:rFonts w:ascii="Times New Roman" w:hAnsi="Times New Roman" w:cs="Times New Roman"/>
          <w:sz w:val="27"/>
          <w:szCs w:val="27"/>
        </w:rPr>
      </w:pPr>
      <w:r>
        <w:rPr>
          <w:rFonts w:cs="Times New Roman" w:ascii="Times New Roman" w:hAnsi="Times New Roman"/>
          <w:sz w:val="27"/>
          <w:szCs w:val="27"/>
        </w:rPr>
        <w:t>«Про основи національного спротиву»</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rFonts w:cs="Times New Roman" w:ascii="Times New Roman" w:hAnsi="Times New Roman"/>
          <w:sz w:val="28"/>
          <w:szCs w:val="28"/>
        </w:rPr>
        <w:t>Органи місцевого самоврядування Законом України «Про основи національного спротиву» визначені як ключові виконавці програм національного спротиву і створення системи територіальної оборо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той самий час від вищих посадових осіб – міністра оборони, секретаря РНБО – лунають абсолютно незрозумілі зверхні заяви, які принижують роботу місцевих рад, голів громад зі створення системи територіальної оборони. Це неприпустимо в умовах реальних загроз національній безпеці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 фінансового, ресурсного забезпечення інститут територіальної оборони не зможе працювати. Місцеві бюджети не здатні покрити самостійно видатки на територіальну оборону, на підготовку національного спроти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же саме на місцеві бюджети покладено невластиві функції компенсації різниці тарифів. Зростання цін на енергоносії і наступне здорожчання товарів, робіт і послуг суттєво підвищують вартість соціальних програм, соціального захис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ійна неготовність керівництва держави до чергових хвиль епідемії коронавірусної хвороби щоразу покладає саме на місцеві бюджети задачу порятунку хворих, забезпечення лікарень, виплат для медиків. Навіть виконання задавненої обіцянки Володимира Зеленського про підвищення заробітних плат медикам влада має намір перекласти на місцеві бюдже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м часом уже очевидно, що при плануванні Державного бюджету на 2022 рік Кабінет Міністрів України і Верховна Рада України заклали завищені показники доходів місцевих бюдже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ряд запланував рекордні доходи місцевих бюджетів на 2022 рік обсягом в 630 млрд грн, з них 437 млрд грн – власні доходи місцевих бюджетів.</w:t>
      </w:r>
    </w:p>
    <w:p>
      <w:pPr>
        <w:pStyle w:val="Normal"/>
        <w:ind w:firstLine="567"/>
        <w:jc w:val="both"/>
        <w:rPr/>
      </w:pPr>
      <w:r>
        <w:rPr>
          <w:rFonts w:cs="Times New Roman" w:ascii="Times New Roman" w:hAnsi="Times New Roman"/>
          <w:sz w:val="28"/>
          <w:szCs w:val="28"/>
        </w:rPr>
        <w:t>Але вже перші дві декади січня нового року продемонстрували, що ці плани були надміру оптимістичними. За даними Державної казначейської служби, із запланованих на січень 28 344,7 млн грн доходів місцевих бюджетів по загальному фонду станом на 21 січня 2022 року отримано лише 13 958,2 млн грн, тобто 49%. Зрозуміло, що вже у січні ми побачимо відхилення від плану надходжень до місцевих бюдже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сяг міжбюджетних трансфертів місцевим бюджетам на виконання делегованих повноважень також не витримують жодної критики – вони значно занижені.</w:t>
      </w:r>
    </w:p>
    <w:p>
      <w:pPr>
        <w:pStyle w:val="Normal"/>
        <w:ind w:firstLine="567"/>
        <w:jc w:val="both"/>
        <w:rPr/>
      </w:pPr>
      <w:r>
        <w:rPr>
          <w:rFonts w:cs="Times New Roman" w:ascii="Times New Roman" w:hAnsi="Times New Roman"/>
          <w:sz w:val="28"/>
          <w:szCs w:val="28"/>
        </w:rPr>
        <w:t>Це всупереч ст. 142 Конституції України, яка передбачає, що витрати органів місцевого самоврядування, що виникли внаслідок рішень органів державної влади, компенсуються держав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ливо кризова ситуація – на районному рівні. Згідно зі ст. 14 Закону України «Про основи національного спротиву», обласні та районні ради забезпечують у межах відповідних видатків місцевих бюджетів належне фінансування заходів територіальної оборони місцевого значення, сприяють створенню добровольчих формувань територіальних громад.</w:t>
      </w:r>
    </w:p>
    <w:p>
      <w:pPr>
        <w:pStyle w:val="Normal"/>
        <w:ind w:firstLine="567"/>
        <w:jc w:val="both"/>
        <w:rPr/>
      </w:pPr>
      <w:r>
        <w:rPr>
          <w:rFonts w:cs="Times New Roman" w:ascii="Times New Roman" w:hAnsi="Times New Roman"/>
          <w:sz w:val="28"/>
          <w:szCs w:val="28"/>
        </w:rPr>
        <w:t>На жаль, попередня політика чинної влади призвела до того, що у районних бюджетах немає коштів навіть на забезпечення діяльності самих рад; виключення районних бюджетів з системи горизонтального вирівнювання позбавляє районні ради реально брати участь у заходах територіальної оборони. Це означає, що реалізація Закону України «Про основи національного спротиву» зі створення системи територіальної оборони може бути повністю провалена, коштів на відповідні програми немає.</w:t>
      </w:r>
    </w:p>
    <w:p>
      <w:pPr>
        <w:pStyle w:val="Normal"/>
        <w:ind w:firstLine="567"/>
        <w:jc w:val="both"/>
        <w:rPr/>
      </w:pPr>
      <w:r>
        <w:rPr>
          <w:rFonts w:cs="Times New Roman" w:ascii="Times New Roman" w:hAnsi="Times New Roman"/>
          <w:sz w:val="28"/>
          <w:szCs w:val="28"/>
        </w:rPr>
        <w:t xml:space="preserve">У цьому зв’язку, ми, депутати Миколаївської міської ради, звертаємось з вимогою терміново розробити проєкт Закону про внесення змін до Закону України «Про Державний бюджет України на 2022 рік» з метою фінансового забезпечення виконання Закону України «Про основи національного спротиву». </w:t>
      </w:r>
    </w:p>
    <w:p>
      <w:pPr>
        <w:pStyle w:val="Normal"/>
        <w:ind w:firstLine="567"/>
        <w:jc w:val="both"/>
        <w:rPr/>
      </w:pPr>
      <w:r>
        <w:rPr>
          <w:rFonts w:cs="Times New Roman" w:ascii="Times New Roman" w:hAnsi="Times New Roman"/>
          <w:sz w:val="28"/>
          <w:szCs w:val="28"/>
        </w:rPr>
        <w:t>На час розробки і прийняття комплексного рішення вимагаємо підтримати проєкт Закону України про внесення змін до Закону України «Про Державний бюджет України на 2022 рік» щодо збільшення видатків на оборону та зміцнення обороноздатності держави (№ 6542 від 24.01.2022). Ним, зокрема, встановлюється обов’язок Кабінету Міністрів України протягом десяти днів з дня набрання чинності цим Законом забезпечити виділення з резервного фонду Державного бюджету України 300 000,0 тис.грн для потреб організації територіальної оборони.</w:t>
      </w:r>
    </w:p>
    <w:p>
      <w:pPr>
        <w:pStyle w:val="Normal"/>
        <w:ind w:firstLine="567"/>
        <w:jc w:val="both"/>
        <w:rPr/>
      </w:pPr>
      <w:r>
        <w:rPr>
          <w:rFonts w:cs="Times New Roman" w:ascii="Times New Roman" w:hAnsi="Times New Roman"/>
          <w:sz w:val="28"/>
          <w:szCs w:val="28"/>
        </w:rPr>
        <w:t>Місцеві бюджети вже у І кварталі мають отримати кошти для створення системи національного спротиву. Бездіяльність у цих умовах – це сабота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ьогодні і органи державної влади, і органи місцевого самоврядування, і армія, громадянське суспільство повинні діяти виважено, раціонально та спільно. І лише разом можемо подолати загрози для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епутати Миколаївської</w:t>
      </w:r>
    </w:p>
    <w:p>
      <w:pPr>
        <w:pStyle w:val="Normal"/>
        <w:jc w:val="both"/>
        <w:rPr/>
      </w:pPr>
      <w:r>
        <w:rPr>
          <w:rFonts w:cs="Times New Roman" w:ascii="Times New Roman" w:hAnsi="Times New Roman"/>
          <w:sz w:val="28"/>
          <w:szCs w:val="28"/>
        </w:rPr>
        <w:t>міської ради VIII склик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300"/>
      <w:jc w:val="right"/>
    </w:pPr>
    <w:rPr>
      <w:rFonts w:ascii="Times New Roman" w:hAnsi="Times New Roman" w:cs="Times New Roman"/>
      <w:b/>
      <w:bCs/>
      <w:sz w:val="28"/>
      <w:szCs w:val="28"/>
    </w:rPr>
  </w:style>
  <w:style w:type="paragraph" w:styleId="21">
    <w:name w:val="Основной текст (2)"/>
    <w:basedOn w:val="Normal"/>
    <w:qFormat/>
    <w:pPr>
      <w:shd w:fill="FFFFFF" w:val="clear"/>
      <w:spacing w:lineRule="exact" w:line="317" w:before="600" w:after="0"/>
      <w:ind w:firstLine="600"/>
      <w:jc w:val="both"/>
    </w:pPr>
    <w:rPr>
      <w:rFonts w:ascii="Times New Roman" w:hAnsi="Times New Roman" w:cs="Times New Roman"/>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2:00Z</dcterms:created>
  <dc:creator>user252b</dc:creator>
  <dc:description/>
  <cp:keywords/>
  <dc:language>en-US</dc:language>
  <cp:lastModifiedBy>user351a</cp:lastModifiedBy>
  <cp:lastPrinted>2022-01-25T15:14:00Z</cp:lastPrinted>
  <dcterms:modified xsi:type="dcterms:W3CDTF">2022-02-02T08:37:00Z</dcterms:modified>
  <cp:revision>13</cp:revision>
  <dc:subject/>
  <dc:title>s-gs-066</dc:title>
</cp:coreProperties>
</file>