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-gs-08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4003646"/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Миколаївської міської ради VIІI скликання до Президента України, Верховної Ради України, Кабінету Міністрів України </w:t>
      </w:r>
      <w:bookmarkEnd w:id="0"/>
      <w:r>
        <w:rPr>
          <w:rFonts w:cs="Times New Roman" w:ascii="Times New Roman" w:hAnsi="Times New Roman"/>
          <w:sz w:val="28"/>
          <w:szCs w:val="28"/>
        </w:rPr>
        <w:t>щодо  реакції на російську агресію і необхідності негайного вирішення питань, пов’язаних з посиленням обороноздатності держави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керуючись ст. 25, ч. 1 ст. 59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Президента України, Верховної Ради України,  Кабінету Міністрів України щодо  реакції на російську агресію і необхідності негайного вирішення питань, пов’язаних з посиланням обороноздатності держави (текст Звернення 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інню апарату Миколаївської міської ради (Пушкар) направити Звернення до Президента України, Верховної Ради України та Кабінету Міністр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Лукова В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7"/>
          <w:szCs w:val="27"/>
        </w:rPr>
      </w:pPr>
      <w:r>
        <w:rPr>
          <w:rFonts w:cs="Times New Roman" w:ascii="Times New Roman" w:hAnsi="Times New Roman"/>
          <w:spacing w:val="54"/>
          <w:sz w:val="27"/>
          <w:szCs w:val="27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ів Миколаївської міської ради VIII скликання до Президента України, Верховної Ради України, Кабінету Міністрів України щодо  реакції на російську агресію і необхідності негайного вирішення питань, пов’язаних з посиланням обороноздатності держав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тегорично засуджуємо акт російської агресії щодо України, який продемонстрував повну зневагу до міжнародного права і суверенітету нашої країн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важаємо, що визнання з боку Російської Федерації повністю підконтрольних їй маріонеткових утворень є новим етапом російської гібридної війни щодо всього цивілізованого світ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инічні і неадекватні висловлювання Володимира Путіна, який поставив під сумнів сам факт існування української державності, його хворобливі зазіхання на світове панування, свідчать, що він не зупиниться на цьому і далі здійснюватиме агресію щодо України й інших країн Центральної та Східної Європ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 цих умовах, керуючись ст.14, п.2 ст. 23 Закону України «Про основи національного спротиву», вимагаємо від української влад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Негайно збільшити фінансування оборонних витрат за рахунок статей, які не є пріоритетними в умовах підвищеної військової загроз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Налагодити дієву модель співпраці з регіональним органом військового управління Сил територіальної оборони Збройних Сил України щодо організації підготовки навчань (тренувань) підрозділів територіальної оборон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Розробити кризовий сценарій створення військово-цивільних адміністрацій у районах ймовірних воєнних ді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ідкрити кримінальні провадження проти всіх депутатів Держдуми РФ, які голосували за визнання ЛНР, ДНР, а також вищих посадових осіб, які готували це рішен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Прийняти закон України про відповідальність за колабораціонізм і російську пропаган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 закликаємо до єднання всіх українців перед загрозою ескалації російської агресії – незалежно від політичних переконань, симпатій чи емоцій. У цьому контексті засуджуємо практику політичних репресій та переслідування політичних опонентів влади, які могли б стати наріжним каменем українського спротиву проти російських імперських зазіха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 вдячні друзям України за військову і економічну допомогу, яка дозволила суттєво підвищити наші можливості у протидії російському агресор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кликаємо партнерів України невідкладно запровадити весь пакет санкцій проти агресора, який узгодили країни ЄС і НАТО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их умовах вимагаємо від української влади рішуче збільшити зусилля з посилення обороноздатності держави, особливо в умовах недофінансування впродовж останніх років Збройних Сил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депутати Миколаївської міської ради звертаємося з негайною вимогою: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Державного бюджету України і спрямувати на потреби оборони 50 млрд грн.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uk-UA"/>
        </w:rPr>
        <w:t>Терміново доукомплектувати всі бригади. Для цього надати адекватне грошове забезпечення: мінімально 25 000 грн. для воїна і 50 000 грн. для того, хто перебуває у першій лінії. Повернутися до практики короткотермінових контрактів, щоб у стислі терміни доукомплектувати частини досвідченими ветера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uk-UA"/>
        </w:rPr>
        <w:t>Терміново наповнити стратегічні запаси харчового, речового, медичного, бойового та інших видів забезпечення.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uk-UA"/>
        </w:rPr>
        <w:t xml:space="preserve">Забезпечити фінансування державного оборонного замовлення. 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uk-UA"/>
        </w:rPr>
        <w:t>Внести зміни до Державного бюджету України з метою створення можливостей для територіальних громад забезпечити співфінансування розгортання територіальної самооборо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 віримо в наші Збройні сили, територіальну оборону, у силу духу і героїзм українського народу. Україна і далі впевнено крокуватиме своїм шляхом у майбутнє у колі демократичних держав, зокрема у ЄС та НАТ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цей вибір ми заплатили високу ціну. Нам не треба чужого, але й свого не віддам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и Миколаївської міської ради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user252b</dc:creator>
  <dc:description/>
  <cp:keywords/>
  <dc:language>en-US</dc:language>
  <cp:lastModifiedBy>user356d</cp:lastModifiedBy>
  <dcterms:modified xsi:type="dcterms:W3CDTF">2022-02-23T11:52:00Z</dcterms:modified>
  <cp:revision>3</cp:revision>
  <dc:subject/>
  <dc:title>s-gs-066</dc:title>
</cp:coreProperties>
</file>