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82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23.02.2022</w:t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 проєкту рішення Миколаївської міської ради </w:t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_Hlk9530665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«Звернення депутатів Миколаївської міської ради VIII скликання до Президента України, Верховної Ради України, Кабінету Міністрів України щодо  реакції на російську агресію і необхідності негайного вирішення питань, пов’язаних з посиланням обороноздатності держави»</w:t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_Hlk95306652"/>
      <w:bookmarkStart w:id="2" w:name="_Hlk95306652"/>
      <w:bookmarkEnd w:id="2"/>
    </w:p>
    <w:p>
      <w:pPr>
        <w:pStyle w:val="Normal"/>
        <w:spacing w:lineRule="auto" w:line="240" w:before="0" w:after="0"/>
        <w:ind w:right="-6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б’єктом подання та доповідачем проєкту рішення міської ради є фракція політичної партії «Європейська Солідарність» у Миколаївській міській раді VIII скликання в особі голови фракції, депутата Миколаївської міської ради VIII скликання Кісельової Олени Василівни (м. Миколаїв, вул. Адміральська 20).</w:t>
      </w:r>
    </w:p>
    <w:p>
      <w:pPr>
        <w:pStyle w:val="Normal"/>
        <w:spacing w:lineRule="auto" w:line="240" w:before="0" w:after="0"/>
        <w:ind w:right="-6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робником проєкту рішення міської ради є голова фракції політичної партії «Європейська Солідарність» у Миколаївській міській раді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кликання, депутат 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кликання Кісельова Олена Василівна                                   (м. Миколаїв, вул. Адміральська 20).</w:t>
      </w:r>
      <w:bookmarkStart w:id="3" w:name="_heading=h.gjdgxs"/>
      <w:bookmarkEnd w:id="3"/>
    </w:p>
    <w:p>
      <w:pPr>
        <w:pStyle w:val="Normal"/>
        <w:spacing w:lineRule="auto" w:line="240" w:before="0" w:after="0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а, відповідальна за супровід проєкту рішення міської ради – головний спеціаліст відділу інформації правового контролю управління апарату Миколаївської міської ради Гончарова Маргарита Олексіївна (вул. Адміральська, 20, каб. 327, тел. 37-03-88).</w:t>
      </w:r>
    </w:p>
    <w:p>
      <w:pPr>
        <w:pStyle w:val="Normal"/>
        <w:spacing w:lineRule="auto" w:line="240" w:before="0" w:after="0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єкт рішення міської ради підготовлено керуючись Конституцією України, ст. 25, ч.1 ст.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єкт рішення міської ради «Про зверенення депутатів Миколаївської міської ради VIII скликання до Президента України, Верховної Ради України Кабінету Міністрів України щодо  реакції на російську агресію і необхідності негайного вирішення питань, пов’язаних з посиланням обороноздатності держави»  розроблено з метою запобігання делегітимізації влади та масових протестів.</w:t>
      </w:r>
    </w:p>
    <w:p>
      <w:pPr>
        <w:pStyle w:val="Heading2"/>
        <w:shd w:fill="FFFFFF" w:val="clear"/>
        <w:tabs>
          <w:tab w:val="clear" w:pos="720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Реалізація проєкту рішення Миколаївської міської ради не передбачає використання коштів місцевого бюджету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</w:t>
      </w:r>
      <w:bookmarkStart w:id="4" w:name="_Hlk73359560"/>
      <w:r>
        <w:rPr>
          <w:rFonts w:eastAsia="Times New Roman" w:cs="Times New Roman" w:ascii="Times New Roman" w:hAnsi="Times New Roman"/>
          <w:sz w:val="26"/>
          <w:szCs w:val="26"/>
        </w:rPr>
        <w:t>)</w:t>
      </w:r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та першого заступника міського голови Лукова В.Д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єкт рішення міської ради надсилається на електронну адресу відповідальної особи управління апарату ради Миколаївської міської ради з метою його оприлюднення на офіційному вебсайті Миколаївської міської рад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дповідно до вимог Закону України «Про доступ до публічної інформації» та Регламенту Миколаївської міської ради VIIІ скликання, затвердженого рішенням Миколаївської міської ради від 24.12.2020 № 2/35,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епутат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иколаїв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ликанн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О. КІСЕЛЬОВ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4:00Z</dcterms:created>
  <dc:creator>Zver</dc:creator>
  <dc:description/>
  <dc:language>en-US</dc:language>
  <cp:lastModifiedBy>user356d</cp:lastModifiedBy>
  <cp:lastPrinted>2021-08-05T14:59:00Z</cp:lastPrinted>
  <dcterms:modified xsi:type="dcterms:W3CDTF">2022-02-23T17:12:00Z</dcterms:modified>
  <cp:revision>3</cp:revision>
  <dc:subject/>
  <dc:title/>
</cp:coreProperties>
</file>