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-gs-079</w:t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Hlk94003646"/>
      <w:bookmarkStart w:id="1" w:name="_Hlk94003646"/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94003646"/>
      <w:r>
        <w:rPr>
          <w:rFonts w:cs="Times New Roman" w:ascii="Times New Roman" w:hAnsi="Times New Roman"/>
          <w:sz w:val="28"/>
          <w:szCs w:val="28"/>
        </w:rPr>
        <w:t>Про Звернення депутатів Миколаївської міської ради VIІI скликання до Президента України, Верховної Ради України та Кабінету Міністрів України щодо не</w:t>
      </w:r>
      <w:bookmarkEnd w:id="2"/>
      <w:r>
        <w:rPr>
          <w:rFonts w:cs="Times New Roman" w:ascii="Times New Roman" w:hAnsi="Times New Roman"/>
          <w:sz w:val="28"/>
          <w:szCs w:val="28"/>
        </w:rPr>
        <w:t>припустимості змін основ виборчого законодавства</w:t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Конституції України, керуючись ст. 25, ч. 1 ст. 59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вернутися до Президента України, Верховної Ради України та Кабінету Міністрів України щодо неприпустимості змін основ виборчого законодавства (текст Звернення 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інню апарату Миколаївської міської ради (Пушкар) направити Звернення до Президента України, Верховної Ради України та Кабінету Міністрів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партаменту міського голови Миколаївської міської ради (Литвиновій) опублікувати рішення в засобах масової інформац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иконанням даного рішення покласти на постійну комісію міської ради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), першого заступника міського голови Лукова В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                                                                                  О. СЄНКЕВИЧ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pacing w:val="54"/>
          <w:sz w:val="28"/>
          <w:szCs w:val="28"/>
        </w:rPr>
      </w:pPr>
      <w:r>
        <w:rPr>
          <w:rFonts w:cs="Times New Roman" w:ascii="Times New Roman" w:hAnsi="Times New Roman"/>
          <w:spacing w:val="54"/>
          <w:sz w:val="28"/>
          <w:szCs w:val="28"/>
        </w:rPr>
        <w:t>ЗВЕРН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ів Миколаївської міської ради VIII скликання до Президента України, Верховної Ради України та Кабінету Міністрів України щодо неприпустимості змін основ виборчого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и, представники місцевого самоврядування, обурені спробами окремих політичних сил за допомогою законодавчих механізмів, рішень Конституційного суду України заблокувати вільне волевиявлення виборців на майбутніх парламентських виборах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2 лютого 2021 року до Конституційного Суду України надійшло подання, яким народні депутати України від фракції політичної партії «Слуга народу» і депутатської групи «Партія «За майбутнє» намагаються оскаржити окремі положення Виборчого кодексу України, а саме скасувати пропорційну систему виборів за відкритими списками та повернутися до мажоритарної системи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акож у грудні 2021 року у Верховній Раді України зареєстровано законопроєкти № 6444 та № 6444-1, подані народними депутатами України від фракції політичної партії «Слуга народу» і депутатської групи «Партія «За майбутнє», які передбачають повернення до пропорційно-мажоритарної системи на виборах народних депутатів України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дібні ініціативи свідчать про те, що існує загроза відновлення масового підкупу виборців як основної технології перемоги на виборах. Адже саме мажоритарний компонент виборчої системи, як показує досвід, є основним джерелом політичної корупції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и відповідально заявляємо, що апробовані на місцевих виборах норми Виборчого кодексу України із запровадження відкритих партійних списків продемонстрували високу ефективність. Нова виборча система суттєво посилила конкуренцію не лише серед політичних сил, а й активізувала внутрішньопартійну роботу. Суттєво скорочено масштаби підкупу виборця і впливу адміністративного ресурсу, оскільки система, закладена у Виборчому кодексі України, демотивувала застосування такої форми «роботи» з виборцями. Як наслідок, зросла якість представницьких інститутів влади – професіоналізму депутатського корпусу, рівня представництва інтересів громад, роботи депутатів з виборцям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же, система виборів у жодному випадку не може бути змінена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акож є неприйнятними пропозиції окремих політиків з «цифровізації» виборчого процесу, що означає запровадження механізму дистанційного голосування. Такі ідеї – це шлях до порушення фундаментального принципу таємниці голосування і масової фальсифікації результатів, зокрема, з боку держави-агресора Російської Федерації. Постійні кібератаки на органи влади наочно демонструють високий ризик подібного втручанн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икликає також занепокоєння ідея про перенесення дати виборів до Верховної Ради України на 2024 рік, про що натякнув у листопаді 2021 року Президент України Володимир Зеленський. Це пряме порушення Конституції України, яке аж ніяк не може бути озвучено самим гарантом Конституції Україн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и, представники місцевого самоврядування, вимагаємо від Президента України та Верховної Ради України відмовитися від спроб ревізії діючої пропорційної системи виборів за відкритими партійними списками та повернення до дискредитованої мажоритарної систем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акож ми заявляємо, що будемо вживати усіх передбачених законом заходів із залученням громадянського суспільства та міжнародної спільноти для протидії такому законодавчому реваншу, який через маніпуляції, підкуп і фальсифікації призведе до спотворення волевиявлення та результатів голосування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Депутати Миколаї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VIII скликанн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0"/>
      <w:ind w:firstLine="60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8:00Z</dcterms:created>
  <dc:creator>user252b</dc:creator>
  <dc:description/>
  <cp:keywords/>
  <dc:language>en-US</dc:language>
  <cp:lastModifiedBy>user252g</cp:lastModifiedBy>
  <cp:lastPrinted>2022-02-10T13:45:00Z</cp:lastPrinted>
  <dcterms:modified xsi:type="dcterms:W3CDTF">2022-02-10T14:23:00Z</dcterms:modified>
  <cp:revision>17</cp:revision>
  <dc:subject/>
  <dc:title>s-gs-066</dc:title>
</cp:coreProperties>
</file>