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-gs-080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94003646"/>
      <w:bookmarkStart w:id="1" w:name="_Hlk94003646"/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4003646"/>
      <w:r>
        <w:rPr>
          <w:rFonts w:cs="Times New Roman" w:ascii="Times New Roman" w:hAnsi="Times New Roman"/>
          <w:sz w:val="28"/>
          <w:szCs w:val="28"/>
        </w:rPr>
        <w:t xml:space="preserve">Про Звернення депутатів Миколаївської міської ради VIІI скликання до Президента України, Верховної Ради України, Кабінету Міністрів України щодо </w:t>
      </w:r>
      <w:bookmarkEnd w:id="2"/>
      <w:r>
        <w:rPr>
          <w:rFonts w:cs="Times New Roman" w:ascii="Times New Roman" w:hAnsi="Times New Roman"/>
          <w:sz w:val="28"/>
          <w:szCs w:val="28"/>
        </w:rPr>
        <w:t>необхідності кадрових змін у керівництві держави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керуючись ст. 25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вернутися до Президента України, Верховної Ради України,  Кабінету Міністрів України щодо необхідності кадрових змін у керівництві держави (текст Звернення 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інню апарату Миколаївської міської ради (Пушкар) направити Звернення до Президента України, Верховної Ради України та Кабінету Міністрів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иконанням дан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першого заступника міського голови Лукова В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                                                                                 О. СЄНКЕВИ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54"/>
          <w:sz w:val="28"/>
          <w:szCs w:val="28"/>
        </w:rPr>
      </w:pPr>
      <w:r>
        <w:rPr>
          <w:rFonts w:cs="Times New Roman" w:ascii="Times New Roman" w:hAnsi="Times New Roman"/>
          <w:spacing w:val="54"/>
          <w:sz w:val="28"/>
          <w:szCs w:val="28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ів Миколаївської міської ради VIII скликання до Президента України, Верховної Ради України, Кабінету Міністрів України щодо необхідності кадрових змін у керівництві держав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аїнське суспільство сколихнула низка гучних скандалів за участю представників діючої влади, народних депутатів України, очільників відомств, які засвідчили факти серйозних зловживань з боку влади, вибіркове правосуддя та використання закону як інструменту боротьби з політичними опонентами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кандал з оприлюдненням відео з камери поліцейського Сергія Петрика не лише підтвердив підозри про скоєння народним депутатом України від фракції політичної партії «Слуга народу» Олександром Трухіним дорожньо-транспортної пригоди та спроби керівництва держави і правоохоронних органів приховати цей злочин, а також висвітлив системну проблему нинішньої влади – її глибоку корумпованість. І народні депутати України, і журналісти заявляли про існування у фракції політичної партії «Слуга народу» у Верховній Раді України практики підкупу народних депутатів України через виплати їм незадекларованих коштів у «конвертах». Гроші, якими так вільно розпоряджався Олександр Трухін, з великою імовірністю є частиною таких виплат, на що також вказують і його колеги з парламенту, і журналісти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днак і цей злочин влада ігнорує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сі нікого не притягнуто до відповідальності і за те, що з серпня 2021 року справа Олександра Трухіна не розслідувалася, що керівник Міністерства внутрішніх справ України Денис Монастирський і директор Державного бюро розслідувань Олексій Сухачов вчиняли дії, які однозначно можна тлумачити як приховування злочину і покриття винних у вчиненні злочину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им не менше, у грудні 2021 року Президент України Володимир Зеленський з порушенням процедури підписав Указ про призначення директором ДБР Олексія Сухачова. Останній, виконуючи обов’язки директора Державного бюро розслідувань, відомий не лише своєю участю у справі Олександрі Трухіна, а й бездіяльністю у розслідуванні провадження зі зриву операції «Авеню» (т.зв. справа ПВК «Вагнер»), участю у фабрикації політично мотивованих кримінальних провадженнях проти Петра Порошенка та підозрою у вчиненні інших службових злочинів. Як бачимо, це не стало перешкодою для його призначення директором ключового правоохоронного органу, з річним бюджетом в 2,68 млрд грн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учно заявлене «скасування депутатської недоторканності» у виконанні «слуг» виявилося фікцією. Адже перелік «недоторканних» з числа представників влади не обмежується Олександром Трухіним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 вересні 2020 року помічника народного депутата України від фракції політичної партії «Слуга народу» Олександра Юрченка спіймали на отриманні неправомірної вигоди. За версією слідства, Олександр Юрченко в завуальованій формі попросив надати йому через посередника, свого помічника, неправомірну вигоду в сумі 13 тис. дол. за внесення пропозицій до законопроєкту «Про управління відходами», і надалі 200 тис. дол. для підкупу народних депутатів України-членів відповідного комітету. Але Олександр Юрченко, як і раніше,  народний депутат України від фракції політичної партії «Слуга народу», і спокійно ходить на засідання Верховної Ради України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родний депутат України від фракції політичної партії «Слуга народу»  Євгеній Брагар потрапив у скандал за порушення прав водіння, його запідозрили в керуванні авто під наркотиками. І знову – жодного результату. Натомість покарали поліцейських, які його затримал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ступник голови Офісу Президента України Олег Татаров був звинувачений Національним антикорупційним бюро України в отриманні неправомірної вигоди і підробці документів. За нього Офіс Президента України розпочав справжню війну з Національним антикорупційним бюро України і, як наслідок, Олег Татаров досі на посаді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не нехтування законом, ігнорування обіцянок, даних виборцям вищими посадовими особами, стає нормою поведінки і на нижчому управлінському рівні. І вже міністр освіти і науки України Сергій Шкарлет дозволяє собі видавати волюнтаристський наказ про оголошення повторних виборів президента Національного університету «Києво-Могилянська академія» тільки тому, що йому не сподобався вибір університет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и, депутати Миколаїв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VIII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кликання, попереджаємо, що така бездіяльність влади, приховування злочинів, відверте ігнорування фактів злочинних дій високопосадовців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літичне прикриття народних депутатів України з фракції політичної партії «Слуга народу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 це шлях до масових протестів і делегітимізації влади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, представники органів місцевого самоврядування, вимагаємо негайного прийняття кадрових рішень: звільнення з поса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іністра внутрішніх справ України Дениса Монастирського, директора Державного бюро розслідувань Олексія Сухачова, міністра освіти і науки України Сергія Шкарлета, заступника керівника Офісу Президента України Олега Татарова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и Миколаї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скликан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9:00Z</dcterms:created>
  <dc:creator>user252b</dc:creator>
  <dc:description/>
  <cp:keywords/>
  <dc:language>en-US</dc:language>
  <cp:lastModifiedBy>user252g</cp:lastModifiedBy>
  <cp:lastPrinted>2022-02-10T14:05:00Z</cp:lastPrinted>
  <dcterms:modified xsi:type="dcterms:W3CDTF">2022-02-10T15:15:00Z</dcterms:modified>
  <cp:revision>12</cp:revision>
  <dc:subject/>
  <dc:title>s-gs-066</dc:title>
</cp:coreProperties>
</file>