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7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40"/>
        <w:ind w:left="4112" w:right="2640" w:hanging="140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КОЛАЇВСЬКА МІСЬКА РА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2" w:leader="none"/>
          <w:tab w:val="left" w:pos="8173" w:leader="none"/>
        </w:tabs>
        <w:spacing w:lineRule="auto" w:line="240" w:before="115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</w:t>
        <w:tab/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иколаїв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3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автогаражному кооперативу «Парус» на виготовлення проєкту землеустрою щодо відведення земельної ділянки за адресою: пр. Героїв України, поблизу будівлі 111-б, в Центральному районі м. Миколаєва </w:t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автогаражного кооперативу «Парус»</w:t>
      </w:r>
      <w:r>
        <w:rPr>
          <w:rFonts w:cs="Times New Roman" w:ascii="Times New Roman" w:hAnsi="Times New Roman"/>
          <w:sz w:val="28"/>
          <w:szCs w:val="28"/>
          <w:lang w:val="uk-UA"/>
        </w:rPr>
        <w:t>, дозвільну спра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21.05.2019 № 00038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exact" w:line="240" w:before="0" w:after="82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40" w:before="0" w:after="82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тогаражному кооперативу «Парус» надати дозвіл на виготовлення проєкту землеустрою щодо відведення земельної ділянки орієнтовною площею 13571 кв.м, за рахунок земель комунальної власності, з метою надання в оренду, для обслуговування автогаражного кооперативу «Парус» (цільове призначення згідно з КВЦПЗ: В.02.02.06) по просп. Героїв України, поблизу будівлі 111-б, відповідно до висновку департаменту архітектури та містобудування Миколаївської міської ради від 05.10.2023 № 36757/12.01-24/23-2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мовнику надати до департаменту з надання адміністративних послуг Миколаївської міської ради проєкт землеустрою.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57:00Z</dcterms:created>
  <dc:creator>user505a</dc:creator>
  <dc:description/>
  <cp:keywords/>
  <dc:language>en-US</dc:language>
  <cp:lastModifiedBy>УЗР</cp:lastModifiedBy>
  <cp:lastPrinted>2023-12-06T10:37:00Z</cp:lastPrinted>
  <dcterms:modified xsi:type="dcterms:W3CDTF">2023-12-06T08:37:00Z</dcterms:modified>
  <cp:revision>12</cp:revision>
  <dc:subject/>
  <dc:title>S-zr-210/16</dc:title>
</cp:coreProperties>
</file>