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 xml:space="preserve">/23     </w:t>
        <w:tab/>
        <w:t xml:space="preserve">                                                                                27.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автогаражному кооперативу «КЕРАМІК» строку оренди земельної ділянки для обслуговування автогаражного кооперативу по вул. Казарського, 7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автогаражного кооперативу «КЕРАМІК», дозвільну справу від 09.05.2023 № 23010-000611252-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автогаражному кооперативу «КЕРАМІК» строку оренди земельної ділянки для обслуговування автогаражного кооперативу по вул. Казарського, 7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автогаражному кооперативу «КЕРАМІК» на 10 років строк оренди земельної ділянки (кадастровий номер 4810136900:03:094:0030) площею 24322 кв.м, яка перебувала в оренді відповідно до договору оренди землі від 02.04.2019 №11527, з цільовим призначенням згідно із класифікацією видів цільового призначення земель: 02.06 – для колективного гаражного будівництва, для обслуговування автогаражного кооперативу по вул. Казарського, 7, відповідно до висновку департаменту архітектури та містобудування Миколаївської міської ради від 31.07.2023 № 25364/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3-12-04T14:31:00Z</dcterms:modified>
  <cp:revision>62</cp:revision>
  <dc:subject/>
  <dc:title> </dc:title>
</cp:coreProperties>
</file>