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57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спільну сумісну власність громадянам Петренко Віталію Олександровичу та Петренко Ользі Васил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88:0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 Новоселів, 7/1 </w:t>
      </w:r>
      <w:r>
        <w:rPr>
          <w:rFonts w:cs="Times New Roman" w:ascii="Times New Roman" w:hAnsi="Times New Roman"/>
          <w:sz w:val="28"/>
          <w:szCs w:val="28"/>
          <w:lang w:val="uk-UA"/>
        </w:rPr>
        <w:t>в Інгульському районі м. 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 звернення громадян Петренко Віталія Олександровича та Петренко Ольги Василівни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7.11.2024 № 19.04-06/47194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говір оренди землі, який зареєстровано в Книзі записів договорів оренди землі від  15.05.2024 № 11762, припинит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става: звернення громадян Петренко Віталія Олександровича та Петренко Ольги Василівни, дозвільну справу від 27.11.2024 № 19.04-06/47194/2024, абз.4 ст.31 Закону України «Про оренду землі»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88:0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метою передачі у спільну сумісн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 Новоселів, 7/1 </w:t>
      </w:r>
      <w:r>
        <w:rPr>
          <w:rFonts w:cs="Times New Roman" w:ascii="Times New Roman" w:hAnsi="Times New Roman"/>
          <w:sz w:val="28"/>
          <w:szCs w:val="28"/>
          <w:lang w:val="uk-UA"/>
        </w:rPr>
        <w:t>в Інгульськ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 Надати у спільну сумісну власність громадянам Петренко Віталію Олександровичу та Петренко Ользі Василівні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88:0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 Новоселів, 7/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Інгульськ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607406481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омер відомостей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7447747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7447724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ru-RU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4.11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итягу з реєстру будівельної діяльності ЄДЕССБ, серія та номер: МК101241024470, документ, що підтверджує присвоєння закінченому будівництвом об’єкту адреси (Витяг з ЄДЕССБ), серія та номер: AR01:8488-1924-4374-5974, виданого 15.10.2024,  технічного паспорту (Витяг з ЄДЕССБ), серія та номер: TI01:1606-3018-7891-2491, виданого 29.10.2024, відомостей з ДЗК, серія та номер: 78265568, виданих 04.11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відповідно до висновку департаменту архітектури та 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.11.2024 № 53087/12.02.18/24-2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/>
      </w:pP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3. Замовникам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/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2:00Z</dcterms:created>
  <dc:creator>user505a</dc:creator>
  <dc:description/>
  <cp:keywords/>
  <dc:language>en-US</dc:language>
  <cp:lastModifiedBy>ViktoriaK</cp:lastModifiedBy>
  <cp:lastPrinted>2024-12-10T15:31:00Z</cp:lastPrinted>
  <dcterms:modified xsi:type="dcterms:W3CDTF">2024-12-10T13:31:00Z</dcterms:modified>
  <cp:revision>3</cp:revision>
  <dc:subject/>
  <dc:title>S-zr-210/2</dc:title>
</cp:coreProperties>
</file>