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Кацазі Тамарі Олександрівні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23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Привільна, 10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Кацаги Тамари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11.2024 № 19.04-06/46957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23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Привільна, 10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Кацазі Тамарі Олександрівні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23:00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вул. Привільна, 10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3197188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.12.2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5-1069, 19.11.2010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4477/12.02.18/24-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9:00Z</dcterms:created>
  <dc:creator>user505a</dc:creator>
  <dc:description/>
  <cp:keywords/>
  <dc:language>en-US</dc:language>
  <cp:lastModifiedBy>ViktoriaK</cp:lastModifiedBy>
  <cp:lastPrinted>2024-12-26T10:12:00Z</cp:lastPrinted>
  <dcterms:modified xsi:type="dcterms:W3CDTF">2024-12-26T08:12:00Z</dcterms:modified>
  <cp:revision>4</cp:revision>
  <dc:subject/>
  <dc:title>S-zr-210/2</dc:title>
</cp:coreProperties>
</file>