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Захарову Миколі Анатолійовичу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1:019:008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сп. Богоявленський, 14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орабе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Захарова Миколи Анатол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.12.2024 № 19.04-06/48112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90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1:019:008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сп. Богоявленський, 14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орабельному районі м. Миколаєва 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Захарову Миколі Анатолійовичу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1:019:008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906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просп. Богоявленський, 14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Корабе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3014938448060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6897034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6.09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серія та номер: 4-947, виданого 25.11.2010, технічного паспорту, серія та номер: TI01:4917-1895-7059-4364, виданого 26.09.202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5.12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54332/12.02.18/24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8:00Z</dcterms:created>
  <dc:creator>user505a</dc:creator>
  <dc:description/>
  <cp:keywords/>
  <dc:language>en-US</dc:language>
  <cp:lastModifiedBy>ViktoriaK</cp:lastModifiedBy>
  <cp:lastPrinted>2024-11-07T14:35:00Z</cp:lastPrinted>
  <dcterms:modified xsi:type="dcterms:W3CDTF">2024-12-10T14:58:00Z</dcterms:modified>
  <cp:revision>2</cp:revision>
  <dc:subject/>
  <dc:title>S-zr-210/2</dc:title>
</cp:coreProperties>
</file>