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2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Харченко Світлані Миколаївні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1:016:00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Лагерна, 2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Харченко Світлани Микола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5.12.2024 № 19.04-06/48592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51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1:016:00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Лагерна, 2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: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на земельній ділянці площею 0,0018 га за кодом типу 01.08 – «охоронна зона навколо інженерних комунікацій (газопровід)»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Харченко Світлані Миколаївні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1:016:00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519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: вул. Лагерна, 2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Центральн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2511835048060,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 xml:space="preserve">номер відомостей про речове право: 4517748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2.11.202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відоцтва про право на спадщину, серія та номер: 324, виданого 22.11.2021, свідоцтва про право на спадщину, зареєстрованого в реєстрі за №2-126, від 15.01.2001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6.12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54642/12.02.18/24-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5:00Z</dcterms:created>
  <dc:creator>user505a</dc:creator>
  <dc:description/>
  <cp:keywords/>
  <dc:language>en-US</dc:language>
  <cp:lastModifiedBy>ViktoriaK</cp:lastModifiedBy>
  <cp:lastPrinted>2024-11-07T14:35:00Z</cp:lastPrinted>
  <dcterms:modified xsi:type="dcterms:W3CDTF">2024-12-12T12:35:00Z</dcterms:modified>
  <cp:revision>2</cp:revision>
  <dc:subject/>
  <dc:title>S-zr-210/2</dc:title>
</cp:coreProperties>
</file>