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page_5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45/9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310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мо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нні дозволу ФОП Пальчику Валентину Васильовичу на виготовлення проєкту землеустрою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будівель  торгівлі поблизу 3-поверхового житлового будинку № 64 по ву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онавтів ріг ву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8 Армії в Інгульському районі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езабудована земельна ділянка)</w:t>
      </w:r>
    </w:p>
    <w:p>
      <w:pPr>
        <w:pStyle w:val="Style16"/>
        <w:shd w:fill="FFFFFF" w:val="clear"/>
        <w:spacing w:before="0" w:after="0"/>
        <w:ind w:right="396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39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громадянина ФОП Пальчика Валентина Васильовича, дозвільну справу від 09.02.2024 № 328/УЗР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1" w:name="_page_5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Відмовити ФОП Пальчику Валентину Васильовичу у наданні дозволу на розробку проєкту землеустрою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щодо відведення земельної ділянки орієнтовною площею 20 кв.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метою продажу права оренди на земельних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будівництва і обслуговування будівель торгівлі поблизу 3-поверхового житлового будинку № 64 по ву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онавтів ріг ву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8 Армії в Інгульському районі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дстава: відповідно до ч. 1 ст. 136 Земельного кодексу України підготовка та фінансування лотів до проведення земельних торгів, яка включає виготовлення та затвердження у встановленому законодавством порядку документації із землеустрою, може здійснюватися виключно організатором земельних торгів (у разі продажу прав на земельні ділянки комунальної власності територіальної громади м. Миколаєва – Миколаївською міською радою); наміри використання земельної ділянки не відповідають містобудівній документації, а саме: згідно з Генеральним планом міста Миколаєва, затвердженим рішенням Миколаївської міської ради від 18.06.2009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35/18, земельна ділянка відноситься до території обслуговування магістральної вулиці. Відповідно до Плану зонування міста Миколаєва, затвердженого рішенням Миколаївської міської ради від 17.05.2018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36/13, позначена територія належить до зони вулиці в червоних лініях (Тр-2), на якій розміщення об’єктів торгівлі не передбачено, що підтверджено висновком департаменту містобудування та архітектури Миколаївської міської ради від 25.03.2024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3837/12.01-47/24-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ind w:left="101"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60" w:right="440" w:gutter="0" w:header="0" w:top="10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3:00Z</dcterms:created>
  <dc:creator>user505a</dc:creator>
  <dc:description/>
  <cp:keywords/>
  <dc:language>en-US</dc:language>
  <cp:lastModifiedBy>Кадастр</cp:lastModifiedBy>
  <cp:lastPrinted>2024-05-27T08:50:00Z</cp:lastPrinted>
  <dcterms:modified xsi:type="dcterms:W3CDTF">2024-05-27T05:50:00Z</dcterms:modified>
  <cp:revision>6</cp:revision>
  <dc:subject/>
  <dc:title>S-zr-210/16</dc:title>
</cp:coreProperties>
</file>