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111        </w:t>
        <w:tab/>
        <w:t xml:space="preserve">                                                                                25.03</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продовження ТОВ «ПАЛЛАДА-Н»  строку оренди земельної ділянки для будівництва багатоповерхових житлових будинків по  вул. Архітектора Старова, 2-д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ПАЛЛАДА-Н» від 12.02.2024                                          № 1325/02.02.01-18/14/24, дозвільну справу від 12.04.2021                                                         № 23064-000459152-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ПАЛЛАДА-Н»  строку оренди земельної ділянки для будівництва багатоповерхових житлових будинків по вул. Архітектора Старова, 2-д у Центральн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ТОВ «ПАЛЛАДА-Н» на 5 років строк оренди земельної ділянки (кадастровий номер – 4810137200:15:030:0013) площею 9981  кв.м, яка перебувала в оренді відповідно до договору оренди землі від  05.07.2011 № 8202, з цільовим призначенням згідно із класифікацією видів цільового призначення земель: 02.03 - для будівництва і обслуговування багатоквартирного житлового будинку, для будівництва багатоповерхових житлових будинків по                          вул. Архітектора Старова, 2-д,  відповідно до висновку департаменту архітектури та містобудування Миколаївської міської ради від 21.03.2024                                                                                      № 3176/12.01-47/24-2 (не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sz w:val="28"/>
          <w:szCs w:val="28"/>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4-08T15:38:00Z</cp:lastPrinted>
  <dcterms:modified xsi:type="dcterms:W3CDTF">2024-04-08T12:39:00Z</dcterms:modified>
  <cp:revision>54</cp:revision>
  <dc:subject/>
  <dc:title> </dc:title>
</cp:coreProperties>
</file>