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132      </w:t>
        <w:tab/>
        <w:t xml:space="preserve">                                                                                16.05</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надання ТОВ «Асгард» згоди на укладення договору про встановлення земельного сервітуту на частину земельної ділянки (кадастровий номер 4810136300:02:056:0005) у Завод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Асгард», дозвільну справу від 01.05.2024               № 19.04-06/792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ТОВ «Асгард» згоди на укладення договору про встановлення земельного сервітуту на частину земельної ділянки (кадастровий номер 4810136300:02:056:0005) у Заводськ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Погодити технічну документацію із землеустрою щодо встановлення меж земельної ділянки комунальної власності, на яку поширюється право сервітуту, (кадастровий  номер  4810136300:02:056:0005) площею 1218 кв.м по вул. Малій Морській, 108/2,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
        <w:spacing w:lineRule="exact" w:line="360" w:before="0" w:after="0"/>
        <w:ind w:right="-6" w:firstLine="720"/>
        <w:jc w:val="both"/>
        <w:rPr/>
      </w:pPr>
      <w:r>
        <w:rPr>
          <w:sz w:val="28"/>
          <w:szCs w:val="28"/>
        </w:rPr>
        <w:t>Надати згоду на встановлення земельного сервітуту щодо обмежень у використанні земельної ділянки з кадастровим номером 4810136300:02:056:0005 площею 1218 кв.м по вул. Малій Морській, 108/2, згідно з Порядком ведення Державного земельного кадастру, затвердженим постановою Кабінету Міністрів України від 17.10.2012 № 1051, на частину земельної ділянки площею 766 кв.м:</w:t>
      </w:r>
    </w:p>
    <w:p>
      <w:pPr>
        <w:pStyle w:val="TextBody"/>
        <w:spacing w:lineRule="exact" w:line="360" w:before="0" w:after="0"/>
        <w:ind w:right="-6" w:firstLine="720"/>
        <w:jc w:val="both"/>
        <w:rPr>
          <w:sz w:val="28"/>
          <w:szCs w:val="28"/>
        </w:rPr>
      </w:pPr>
      <w:r>
        <w:rPr>
          <w:sz w:val="28"/>
          <w:szCs w:val="28"/>
        </w:rPr>
        <w:t>- код 07.01 - право проходу та проїзду на велосипеді;</w:t>
      </w:r>
    </w:p>
    <w:p>
      <w:pPr>
        <w:pStyle w:val="TextBody"/>
        <w:spacing w:lineRule="exact" w:line="360" w:before="0" w:after="0"/>
        <w:ind w:right="-6" w:firstLine="720"/>
        <w:jc w:val="both"/>
        <w:rPr>
          <w:sz w:val="28"/>
          <w:szCs w:val="28"/>
        </w:rPr>
      </w:pPr>
      <w:r>
        <w:rPr>
          <w:sz w:val="28"/>
          <w:szCs w:val="28"/>
        </w:rPr>
        <w:t>- код 07.02 - право проїзду на транспортному засобі по наявному шляху.</w:t>
      </w:r>
    </w:p>
    <w:p>
      <w:pPr>
        <w:pStyle w:val="TextBody"/>
        <w:spacing w:lineRule="exact" w:line="360" w:before="0" w:after="0"/>
        <w:ind w:right="-6" w:firstLine="720"/>
        <w:jc w:val="both"/>
        <w:rPr/>
      </w:pPr>
      <w:r>
        <w:rPr>
          <w:sz w:val="28"/>
          <w:szCs w:val="28"/>
        </w:rPr>
        <w:t>1.1. Надати ТОВ «Асгард», орендарю суміжної земельної ділянки  (кадастровий номер 4810136300:02:056:0010) площею 17392 кв.м по                               вул. Богородичній, 32, згоду на укладення договору про встановлення земельного сервітуту строком до 21.06.2030 на частину земельної ділянки площею 766 кв.м (незабудована земельна ділянка) до земельної ділянки (кадастровий номер 4810136300:02:056:0005) площею 1218 кв.м по  вул. Малій Морській, 108/2 на  право проходу та проїзду на велосипеді (код 07.01) та право проїзду на транспортному засобі по наявному шляху (код 07.02).</w:t>
      </w:r>
    </w:p>
    <w:p>
      <w:pPr>
        <w:pStyle w:val="TextBody"/>
        <w:spacing w:lineRule="exact" w:line="36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0.05.2024 № 13074/12.01-24/24-2.».</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Голова комісії з реорганізації управління земельних </w:t>
      </w:r>
    </w:p>
    <w:p>
      <w:pPr>
        <w:pStyle w:val="Normal"/>
        <w:spacing w:lineRule="exact" w:line="360"/>
        <w:jc w:val="both"/>
        <w:rPr/>
      </w:pPr>
      <w:r>
        <w:rPr>
          <w:sz w:val="28"/>
          <w:szCs w:val="28"/>
        </w:rPr>
        <w:t xml:space="preserve">ресурсів Миколаївської міської ради – </w:t>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7-10T10:29:00Z</cp:lastPrinted>
  <dcterms:modified xsi:type="dcterms:W3CDTF">2024-07-10T07:30:00Z</dcterms:modified>
  <cp:revision>62</cp:revision>
  <dc:subject/>
  <dc:title> </dc:title>
</cp:coreProperties>
</file>