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155</w:t>
      </w:r>
      <w:r>
        <w:rPr>
          <w:sz w:val="28"/>
          <w:szCs w:val="28"/>
        </w:rPr>
        <w:t xml:space="preserve">/136      </w:t>
        <w:tab/>
        <w:t xml:space="preserve">                                                                                13.06</w:t>
      </w:r>
      <w:r>
        <w:rPr>
          <w:sz w:val="28"/>
          <w:szCs w:val="28"/>
          <w:lang w:val="ru-RU"/>
        </w:rPr>
        <w:t>.2024</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60"/>
        <w:jc w:val="center"/>
        <w:rPr>
          <w:sz w:val="28"/>
          <w:szCs w:val="28"/>
        </w:rPr>
      </w:pPr>
      <w:r>
        <w:rPr>
          <w:sz w:val="28"/>
          <w:szCs w:val="28"/>
        </w:rPr>
        <w:t>«Про продовження громадянину Васильєву Дмитру Костянтиновичу строку оренди земельної ділянки для обслуговування нежитлової будівлі кафе по вул. Миколаївській, 20В у Інгуль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громадянина Васильєва Дмитра Костянтиновича, дозвільну справу від 03.12.2021 № 23001-000547447-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громадянину Васильєву Дмитру Костянтиновичу строку оренди земельної ділянки для обслуговування нежитлової будівлі кафе по вул. Миколаївській, 20В у Інгульськ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Відповідно до проєкту рішення передбачено: «1. Продовжити громадянину Васильєву Дмитру Костянтиновичу на 10 років строк оренди земельної ділянки (кадастровий номер – 4810136900:01:070:0009) площею 141 кв.м, яка перебувала в оренді відповідно до договору оренди землі від 11.05.2012 № 8816,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кафе по                                  вул. Миколаївській, 20В,  згідно з витягом з Державного реєстру речових прав на нерухоме майно право власності зареєстровано на підставі рішення Ленінського районного суду м. Миколаєва від 14.04.2009 № 2-3672, відповідно до висновку департаменту архітектури та містобудування Миколаївської міської ради від 13.12.2021 № 54318/12.01-47/21-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Голова комісії з реорганізації управління земельних </w:t>
      </w:r>
    </w:p>
    <w:p>
      <w:pPr>
        <w:pStyle w:val="Normal"/>
        <w:spacing w:lineRule="exact" w:line="360"/>
        <w:jc w:val="both"/>
        <w:rPr/>
      </w:pPr>
      <w:r>
        <w:rPr>
          <w:sz w:val="28"/>
          <w:szCs w:val="28"/>
        </w:rPr>
        <w:t xml:space="preserve">ресурсів Миколаївської міської ради – </w:t>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sz w:val="28"/>
          <w:szCs w:val="28"/>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5-13T09:53:00Z</cp:lastPrinted>
  <dcterms:modified xsi:type="dcterms:W3CDTF">2024-07-01T12:01:00Z</dcterms:modified>
  <cp:revision>60</cp:revision>
  <dc:subject/>
  <dc:title> </dc:title>
</cp:coreProperties>
</file>