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84       </w:t>
        <w:tab/>
        <w:t xml:space="preserve">                                                                            31.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ПП «К.В.М.» строку оренди земельної ділянки для подальшого обслуговування тимчасово розміщеного торгового кіоску з літнім майданчиком у районі міжміського автовокзалу по просп. Богоявленському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П «К.В.М.», дозвільну справу від 05.06.2019 № 00041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ПП «К.В.М.» строку оренди земельної ділянки для подальшого обслуговування тимчасово розміщеного торгового кіоску з літнім майданчиком у районі міжміського автовокзалу по просп. Богоявленському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родовжити ПП «К.В.М.» на 8 років строк оренди земельної ділянки (кадастровий номер 4810136900:01:017:0007) площею 50 кв.м, яка перебувала в оренді відповідно до договору оренди землі </w:t>
      </w:r>
      <w:bookmarkStart w:id="0" w:name="_Hlk177486157"/>
      <w:r>
        <w:rPr>
          <w:sz w:val="28"/>
          <w:szCs w:val="28"/>
        </w:rPr>
        <w:t>від 21.10.2013 № </w:t>
      </w:r>
      <w:bookmarkEnd w:id="0"/>
      <w:r>
        <w:rPr>
          <w:sz w:val="28"/>
          <w:szCs w:val="28"/>
        </w:rPr>
        <w:t>9647,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торгового кіоску з літнім майданчиком у районі міжміського автовокзалу по просп. Богоявленському,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29.10.2024 № 46406/12.02.18/24-2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7T09:52:00Z</cp:lastPrinted>
  <dcterms:modified xsi:type="dcterms:W3CDTF">2024-12-27T07:53:00Z</dcterms:modified>
  <cp:revision>185</cp:revision>
  <dc:subject/>
  <dc:title> </dc:title>
</cp:coreProperties>
</file>